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奎光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900"/>
        <w:gridCol w:w="720"/>
        <w:gridCol w:w="540"/>
        <w:gridCol w:w="900"/>
        <w:gridCol w:w="900"/>
        <w:gridCol w:w="900"/>
      </w:tblGrid>
      <w:tr>
        <w:trPr>
          <w:trHeight w:val="9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2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3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.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比增长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</w:t>
      </w:r>
      <w:r>
        <w:rPr/>
        <w:t>1</w:t>
      </w:r>
      <w:r>
        <w:rPr/>
        <w:t>、全月任务为</w:t>
      </w:r>
      <w:r>
        <w:rPr>
          <w:b/>
        </w:rPr>
        <w:t>4</w:t>
      </w:r>
      <w:r>
        <w:rPr>
          <w:b/>
        </w:rPr>
        <w:t>万</w:t>
      </w:r>
      <w:r>
        <w:rPr/>
        <w:t>，实际完成</w:t>
      </w:r>
      <w:r>
        <w:rPr>
          <w:b/>
        </w:rPr>
        <w:t>3.787</w:t>
      </w:r>
      <w:r>
        <w:rPr>
          <w:b/>
        </w:rPr>
        <w:t>万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完成率为：</w:t>
      </w:r>
      <w:r>
        <w:rPr/>
        <w:t>0.94675%</w:t>
      </w:r>
    </w:p>
    <w:p>
      <w:pPr>
        <w:pStyle w:val="Normal"/>
        <w:ind w:firstLine="630"/>
        <w:rPr/>
      </w:pPr>
      <w:r>
        <w:rPr/>
        <w:t>3</w:t>
      </w:r>
      <w:r>
        <w:rPr/>
        <w:t>、与上月销售相比：总销售增长不明显、毛利、毛利率、会员占比、交易笔数为负增长。总体呈下滑趋势。这主要原因有：主观原因（</w:t>
      </w:r>
      <w:r>
        <w:rPr/>
        <w:t>1</w:t>
      </w:r>
      <w:r>
        <w:rPr/>
        <w:t>）忽略了会员卡的办理、力度不够、（</w:t>
      </w:r>
      <w:r>
        <w:rPr/>
        <w:t>2</w:t>
      </w:r>
      <w:r>
        <w:rPr/>
        <w:t>）还为寻找到销量上升新的增长点、需要深刻的自我学习、自我提升、更好的了解市场、了解自我优劣势；客观原因（</w:t>
      </w:r>
      <w:r>
        <w:rPr/>
        <w:t>1</w:t>
      </w:r>
      <w:r>
        <w:rPr/>
        <w:t>）社保卡迟迟未开通、一定程度影响到销售；（</w:t>
      </w:r>
      <w:r>
        <w:rPr/>
        <w:t>2</w:t>
      </w:r>
      <w:r>
        <w:rPr/>
        <w:t>）由于公司的新的库存管理在在有形无形的、一定程度也影响到了销量的增长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:</w:t>
      </w:r>
      <w:r>
        <w:rPr/>
        <w:t>在以后的工作中一定更严格的督促员工落实活动宣传、认真落实宣传以及执行公司活动，更加充分的利用陈列这一活宣传刺激消费者购买欲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门店也希望能通过公司对员工的销售技巧培训和病种组方的培训，让店员的销售技巧上进一步的提升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4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和厂家搞好</w:t>
      </w:r>
      <w:r>
        <w:rPr/>
        <w:t>4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努力解决效期盒滞销品种、更好的适应公司新的品内管理规定以及程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有效会员卡，使会员产生二次消费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4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.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%</w:t>
            </w:r>
          </w:p>
        </w:tc>
      </w:tr>
    </w:tbl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</w:t>
      </w:r>
    </w:p>
    <w:p>
      <w:pPr>
        <w:pStyle w:val="Normal"/>
        <w:rPr/>
      </w:pPr>
      <w:r>
        <w:rPr/>
        <w:t>七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6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11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运用病种组方搭配销售；</w:t>
      </w:r>
    </w:p>
    <w:p>
      <w:pPr>
        <w:pStyle w:val="Normal"/>
        <w:ind w:firstLine="630"/>
        <w:rPr/>
      </w:pPr>
      <w:r>
        <w:rPr/>
        <w:t>2</w:t>
      </w:r>
      <w:r>
        <w:rPr/>
        <w:t>、重新对门店陈列进行整顿，让陈列更能刺激消费者的购买欲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加大会员卡办理力度、加强重点会员维护、使新会员产生二次消费是我们团队奋斗的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努力创造价外收益、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希望公司给予帮助，比如：门店需要的物资能尽早的给门店配备，因为公司就是门店最坚实的后盾、能让我们一线员工能没有后顾之忧。我们团队相信公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9:00Z</dcterms:created>
  <dc:creator>USER</dc:creator>
  <dc:description/>
  <cp:keywords/>
  <dc:language>en-US</dc:language>
  <cp:lastModifiedBy>微软用户</cp:lastModifiedBy>
  <dcterms:modified xsi:type="dcterms:W3CDTF">2012-03-30T09:35:00Z</dcterms:modified>
  <cp:revision>1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