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>参观总结</w:t>
      </w:r>
    </w:p>
    <w:p>
      <w:pPr>
        <w:pStyle w:val="Normal"/>
        <w:spacing w:lineRule="auto" w:line="360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  <w:t>对这次的参观学习感触很深。不得不说，别个的销量那么好原因不止一两个。虽然我们学习讨教时间很短，但是不管是从她们营业员还是店长都透露出对自己门店的自信，底气很足。其实，我一直觉得门店上员工的心态很重要，积极的，向上的，对销量是很有帮助的。</w:t>
      </w:r>
    </w:p>
    <w:p>
      <w:pPr>
        <w:pStyle w:val="Normal"/>
        <w:spacing w:lineRule="auto" w:line="360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  <w:t>当然，心态重要，门店气氛更重要。它不仅影响到员工，还影响到顾客。对比自己门店看看，门店很繁杂，路线不清晰。</w:t>
      </w:r>
    </w:p>
    <w:p>
      <w:pPr>
        <w:pStyle w:val="Normal"/>
        <w:spacing w:lineRule="auto" w:line="360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  <w:t>首先，饱满，整齐，明亮，温馨，舒适的店堂氛围将你包围。不得不承认他们做的很好。饱满可能我们店上不能做到很好，但是货品的关联陈列，货品的整洁，是可以改进的。特别是小型的温馨提示做的很有造型，很有新颖感，值得借鉴。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虽然不多，但是内容丰富很吸引人眼球，让人有驻足仔细看看的欲望。</w:t>
      </w:r>
    </w:p>
    <w:p>
      <w:pPr>
        <w:pStyle w:val="Normal"/>
        <w:spacing w:lineRule="auto" w:line="360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  <w:t>其次，他们在对小货品（维生素</w:t>
      </w:r>
      <w:r>
        <w:rPr>
          <w:sz w:val="24"/>
          <w:lang w:val="en-US" w:eastAsia="zh-CN"/>
        </w:rPr>
        <w:t>B1</w:t>
      </w:r>
      <w:r>
        <w:rPr>
          <w:sz w:val="24"/>
          <w:lang w:val="en-US" w:eastAsia="zh-CN"/>
        </w:rPr>
        <w:t>）之类的摆放有自己的处理方式。很有创意的利用一些废旧卡自制成小盒子，既整齐又方便拿而不会弄错。对待热销品种的特殊标示很醒目。</w:t>
      </w:r>
    </w:p>
    <w:p>
      <w:pPr>
        <w:pStyle w:val="Normal"/>
        <w:spacing w:lineRule="auto" w:line="360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  <w:t>最后一点，从和她们的交流中发现，她们的店外活动并不是很频繁，一个月不到一次，但是每次的活动效果都很明显。活动前的大力宣传，活动时的场面，自己门店的策划加上几个厂家的协助。其实对比自己门店的店外活动或者社区活动，效果差太远了。其实，小门店也没必要完全和他们的相比较，有自己的特色最重要。</w:t>
      </w:r>
    </w:p>
    <w:p>
      <w:pPr>
        <w:pStyle w:val="Normal"/>
        <w:spacing w:lineRule="auto" w:line="360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  <w:t>总之，看了他们的店自己心中有了一个模板。加上自己门店的实际情况，准备用一点时间进行改进，希望到时候能见到效果嘛！</w:t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7:3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参观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