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大源北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 xml:space="preserve">2012.03.19--2012.03.25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三月养生季，情系太极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全场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元；满</w:t>
      </w:r>
      <w:r>
        <w:rPr>
          <w:szCs w:val="21"/>
          <w:u w:val="single"/>
          <w:lang w:val="en-US" w:eastAsia="zh-CN"/>
        </w:rPr>
        <w:t>12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  <w:lang w:val="en-US" w:eastAsia="zh-CN"/>
        </w:rPr>
        <w:t>元；满</w:t>
      </w:r>
      <w:r>
        <w:rPr>
          <w:szCs w:val="21"/>
          <w:u w:val="single"/>
          <w:lang w:val="en-US" w:eastAsia="zh-CN"/>
        </w:rPr>
        <w:t>23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8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9.9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2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2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4.3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8.5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2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36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45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8.3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9.9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2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7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3.7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6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5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4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77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4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6.27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8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享受活动优惠的会员消费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量（笔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74.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张贴活动海报、手绘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进行活动宣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对进店顾客进行活动内容宣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进行免费测血压、咨询等借机向社区居民进行活动宣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收银时尽量说服顾客办理会员卡，享受活动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进行会员权益的详细讲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