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参观的心得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店内</w:t>
      </w:r>
      <w:r>
        <w:rPr>
          <w:sz w:val="30"/>
          <w:szCs w:val="30"/>
        </w:rPr>
        <w:t>POP</w:t>
      </w:r>
      <w:r>
        <w:rPr>
          <w:sz w:val="30"/>
          <w:szCs w:val="30"/>
        </w:rPr>
        <w:t>描绘很生动，适当的图案带给人亲和力，货品陈列有序，整个店堂很明亮整洁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桐君阁价外收益统一公司管理，门店享有知情权，公司负责洽谈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贵重药品专人管理，特别是贵细中药，易生虫的，每年定时返回公司养护，不仅是生虫了才返回公司养护，如虫草。虫草按照千分之三的比例报损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滞销、效期商品公司能处理的品种返回公司，公司不能处理的品种门店自行销售，并分配任务到每个营业员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门店中药销售主要来源于坐诊医生的处方。同时有养生茶的推荐带动中药销售。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Cs w:val="30"/>
        </w:rPr>
        <w:t>学习了回来，主要是学习桐君阁的药品陈列，调整我店的陈列，打造一个良好的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4:00Z</dcterms:created>
  <dc:creator>微软用户</dc:creator>
  <dc:description/>
  <cp:keywords/>
  <dc:language>en-US</dc:language>
  <cp:lastModifiedBy>微软用户</cp:lastModifiedBy>
  <dcterms:modified xsi:type="dcterms:W3CDTF">2012-03-30T08:40:00Z</dcterms:modified>
  <cp:revision>2</cp:revision>
  <dc:subject/>
  <dc:title/>
</cp:coreProperties>
</file>