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优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省活动不集分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41.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5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2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.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59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1.8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14.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5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2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.6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99.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9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4.8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4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买省活动有一定的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免费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会员的优惠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宣传公司的商品。（货真价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30T06:01:00Z</dcterms:modified>
  <cp:revision>16</cp:revision>
  <dc:subject/>
  <dc:title>活动总结</dc:title>
</cp:coreProperties>
</file>