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7"/>
        <w:gridCol w:w="1424"/>
        <w:gridCol w:w="1056"/>
        <w:gridCol w:w="842"/>
        <w:gridCol w:w="958"/>
        <w:gridCol w:w="980"/>
        <w:gridCol w:w="684"/>
        <w:gridCol w:w="939"/>
      </w:tblGrid>
      <w:tr>
        <w:trPr>
          <w:trHeight w:val="6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5342.17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.19</w:t>
            </w:r>
            <w:r>
              <w:rPr>
                <w:szCs w:val="21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30.22</w:t>
            </w:r>
            <w:r>
              <w:rPr>
                <w:szCs w:val="21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上月起对会员发展进行考核，每个人每天发展会员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，预计增加新会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余名。要求收银台提醒每位顾客出示会员卡，无会员卡的尽力说服办理，提高会员卡使用率，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会员消费占比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28.4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31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上涨了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店员对药品组方也有所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力度发展会员，争取让每一位会员都成为有效会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员的病种组方学习力度，销售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的活动尽量宣传到位，力求周边几个社区都知晓。</w:t>
      </w:r>
    </w:p>
    <w:p>
      <w:pPr>
        <w:pStyle w:val="Normal"/>
        <w:rPr/>
      </w:pPr>
      <w:r>
        <w:rPr>
          <w:sz w:val="28"/>
          <w:szCs w:val="28"/>
        </w:rPr>
        <w:t>三、需解决的问题：希望公司多搞一些买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3-30T05:50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