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和柳荫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中和柳荫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任务全部完成，在月初的时候对大家进行任务分解。让每位员工都熟知本月的销售任务，明确目标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班的时候尽量考虑，把销售能手带领每位员工，让大家在实际销售中学会如何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店堂外社区活动宣传。就当天办理会员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和柳荫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完成了店堂的分租和装修工作，以及货品的重新陈列。</w:t>
      </w:r>
    </w:p>
    <w:p>
      <w:pPr>
        <w:pStyle w:val="Normal"/>
        <w:ind w:firstLine="67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中和柳荫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的任务</w:t>
      </w: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万，继续任务分解，让每月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进行统计。告知完成度。同上告知奖励政策对员工进行宣传，调动员工积极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继续学习药品的关联销售，真正解决顾客的实际问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对员工进行一次货位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要一台血糖仪和三连櫈（上次公司给我们配送的已坏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4:00Z</dcterms:created>
  <dc:creator>微软用户</dc:creator>
  <dc:description/>
  <dc:language>en-US</dc:language>
  <cp:lastModifiedBy>微软用户</cp:lastModifiedBy>
  <dcterms:modified xsi:type="dcterms:W3CDTF">2012-03-02T01:0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