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去重庆参加千人店长会议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我们去参加桐君阁办的千人店长大会，让我感受到了公司的文化，以及那些优秀店长的付出，以及用自己的智慧扭亏自己的店。让我觉得受益良多。让我也明白了，怎么样管理好一个店铺，明白了怎么样带好自己的团队。管理好一个店不仅要有丰富的产品，而且那些丰富的产品主要是什么，这样就必须得研究，以及品种上柜的技巧，都得让我们每一个店长根据自己门店的实际情况来摆设。针对自己门店的优秀会员，给予怎么样的政策来牢牢拴住成为我们的忠实会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听到那么多的优秀店长的发言，我觉得感触很深的有，一个店长说走出去大有可为，而且他带领的店员全是拿自己休息时间定期拜访客户，把坐商变成行商，取得很好的成果。一个店长说从一个没有理想的促销变成了一个优秀店长的过程，使人很感动。我相信他们的优秀是在背后付出了很大的代价换来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二天公司组织的去参观药店，进去第一个店的时候，给人感觉很舒服，货品陈列的非常漂亮，而且在每个地方都有漂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提示，当我问道你们的效期是怎么处理的时候，他们店员说，他们店没有近三个月的效期，每个店员都落实到人头上去了。我们虽然都在这么做，但是确实还没有无三月内效期的成果。第二家药店是一个三层楼的药房，我发现他们在楼梯间都利用起来，打广告或者写一些养生知识，觉得在哪都是那么饱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去重庆的两天，我觉得我做的远远还不够，要继续努力工作，向那些优秀的店长靠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9:00Z</dcterms:created>
  <dc:creator>dell</dc:creator>
  <dc:description/>
  <cp:keywords/>
  <dc:language>en-US</dc:language>
  <cp:lastModifiedBy>dell</cp:lastModifiedBy>
  <dcterms:modified xsi:type="dcterms:W3CDTF">2012-03-30T08:39:00Z</dcterms:modified>
  <cp:revision>1</cp:revision>
  <dc:subject/>
  <dc:title>去重庆参加千人店长会议心得</dc:title>
</cp:coreProperties>
</file>