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心得体会</w:t>
      </w:r>
    </w:p>
    <w:p>
      <w:pPr>
        <w:pStyle w:val="Normal"/>
        <w:ind w:firstLine="415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会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2.3.26</w:t>
      </w:r>
      <w:r>
        <w:rPr>
          <w:sz w:val="24"/>
        </w:rPr>
        <w:t>我有幸参加了首届桐君阁千亿太极千人会议，在这次会议中获得了非常多的宝贵经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店长，我们首先应该正确定位自己的角色。在零售连锁公司中我们既是管理者也是被管理者，一方面我们要服从公司领导的安排，严格按照公司规章制度操作；另一方面我们还要带领我们的团队作战在一线，为我们的消费者提供专业的服务，真正地做到为消费者解决困难，同时为公司创造利益。在营销方面我们应该充当革新能手，实战专家而不是按部就班的销售者，只有创新才能创造更大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历届金牌店长的发言也给了我很大的启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销售过程中，细节决定成败，执行决定效果。虽然俗话说：“成大事者不拘小节”但是在日常工作中，尤其是我们零售一线，最重要的就是细节，平时工作中的一点点小事就可以决定事情的成败；还有就是一旦我们决定了的事情就应该去执行，比如说就算现在有一个很好的活动方案，但是如果我们仅仅是想想而不去执行，那么方案永远只是方案，永远也不知道结果，这就是“执行决定效果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有很多门店都面临着激烈的竞争，那么在这样恶劣的环境下我们怎样才能不被淘汰呢？这就要靠我们平时积极的调研市场，准确地收集市场信息，及时作出应对措施。更重要的是要知己知彼，明确自己的优劣势，清楚竞争对手的优劣势，吸其精华，去其糟粕，变劣势为优势，这样才能立于不败之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零售一线，陈列是另一种宣传方式，尤为重要。存在门店的所有商品都是有生命力的，从美学角度思考，好的陈列可以最大程度的吸引顾客的眼球，我们必须正确对待，它们才能给我们带来效益。优势品种集中陈列，畅销品种和高毛利品种搭配陈列，既能吸引顾客同时也能提高毛利额，这样就能做到双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尤其是在参观门店的过程中，收获颇多。他们在销售过程中的经验也非常值得我们学习。首先是会员制度，桐君阁根据门店周围的消费人群，爱好，因店而异，他们的会员制度不是千篇一律的积分打折，比如我们参观的两家门店，一家门店是周六、周日为会员日，在会员日消费，药品可以打</w:t>
      </w:r>
      <w:r>
        <w:rPr>
          <w:sz w:val="24"/>
        </w:rPr>
        <w:t>9</w:t>
      </w:r>
      <w:r>
        <w:rPr>
          <w:sz w:val="24"/>
        </w:rPr>
        <w:t>折，医疗器械，日化用品可以打</w:t>
      </w:r>
      <w:r>
        <w:rPr>
          <w:sz w:val="24"/>
        </w:rPr>
        <w:t>9.5</w:t>
      </w:r>
      <w:r>
        <w:rPr>
          <w:sz w:val="24"/>
        </w:rPr>
        <w:t>折；而另一家就是每月的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17</w:t>
      </w:r>
      <w:r>
        <w:rPr>
          <w:sz w:val="24"/>
        </w:rPr>
        <w:t>号、</w:t>
      </w:r>
      <w:r>
        <w:rPr>
          <w:sz w:val="24"/>
        </w:rPr>
        <w:t>27</w:t>
      </w:r>
      <w:r>
        <w:rPr>
          <w:sz w:val="24"/>
        </w:rPr>
        <w:t>号为会员日，而他们的会员日不是针对品种打折，而是给顾客发放现金抵用券，其实我们公司也可以学习他们，根据每个门店周围所住的消费人群，制定符合消费者习惯的会员制度，这样也可以吸引更多的顾客成为我们的会员。桐君阁的陈列非常美观，每一个特别的品种都会用爆炸花提醒顾客，并且在每个死角都用海报等装饰，让门店看起来不那么死板而是富有生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仅仅是我自己在学习中的体会，有一句话说得很好，我们只能改变我们所能改变的，对于我们不能改变的，我们也不要执着。如果仅仅只是学习儿不付诸行动，那么一切都是纸上谈兵，在今后的工作中我会带领好自己的团队不断学习，日益进步，希望我们的门店越来越好！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新都马超东路店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曾华艳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8:00Z</dcterms:created>
  <dc:creator>微软用户</dc:creator>
  <dc:description/>
  <cp:keywords/>
  <dc:language>en-US</dc:language>
  <cp:lastModifiedBy>微软用户</cp:lastModifiedBy>
  <dcterms:modified xsi:type="dcterms:W3CDTF">2012-03-30T08:27:00Z</dcterms:modified>
  <cp:revision>6</cp:revision>
  <dc:subject/>
  <dc:title>心得体会</dc:title>
</cp:coreProperties>
</file>