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蒲阳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816"/>
        <w:gridCol w:w="984"/>
        <w:gridCol w:w="720"/>
        <w:gridCol w:w="900"/>
        <w:gridCol w:w="900"/>
        <w:gridCol w:w="900"/>
        <w:gridCol w:w="9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团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2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3</w:t>
            </w:r>
            <w:r>
              <w:rPr>
                <w:b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6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4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.3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长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6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.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15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4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2.98%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全月任务为</w:t>
      </w:r>
      <w:r>
        <w:rPr/>
        <w:t>2.5</w:t>
      </w:r>
      <w:r>
        <w:rPr/>
        <w:t>万，实际完成</w:t>
      </w:r>
      <w:r>
        <w:rPr/>
        <w:t>0.819653</w:t>
      </w:r>
      <w:r>
        <w:rPr/>
        <w:t>万；完成率为：</w:t>
      </w:r>
      <w:r>
        <w:rPr/>
        <w:t>-67.21%</w:t>
      </w:r>
      <w:r>
        <w:rPr/>
        <w:t>，与上月销售相比较，销售和毛利都有所上升，但客单价和会员消费占比有一定下降。这主要原因有：</w:t>
      </w:r>
    </w:p>
    <w:p>
      <w:pPr>
        <w:pStyle w:val="Normal"/>
        <w:numPr>
          <w:ilvl w:val="0"/>
          <w:numId w:val="1"/>
        </w:numPr>
        <w:rPr/>
      </w:pPr>
      <w:r>
        <w:rPr/>
        <w:t>由于很多顾客要刷卡</w:t>
      </w:r>
    </w:p>
    <w:p>
      <w:pPr>
        <w:pStyle w:val="Normal"/>
        <w:numPr>
          <w:ilvl w:val="0"/>
          <w:numId w:val="1"/>
        </w:numPr>
        <w:rPr/>
      </w:pPr>
      <w:r>
        <w:rPr/>
        <w:t>由于新开店，很多货品不齐全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:</w:t>
      </w:r>
      <w:r>
        <w:rPr/>
        <w:t>门店通过认真落实宣传执行公司活动，在活动期间提升了我店的销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通过对员工的销售技巧培训和病种组方的考核，使得我们店员的销售技巧上有很大的提升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4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和厂家搞好</w:t>
      </w:r>
      <w:r>
        <w:rPr/>
        <w:t>4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分人头解决效期盒滞销品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老会员的维护，多办有效会员卡。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4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.53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.02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%</w:t>
            </w:r>
          </w:p>
        </w:tc>
      </w:tr>
    </w:tbl>
    <w:p>
      <w:pPr>
        <w:pStyle w:val="Normal"/>
        <w:rPr/>
      </w:pPr>
      <w:r>
        <w:rPr/>
        <w:t>五、各品类的经营上量措施</w:t>
      </w:r>
      <w:r>
        <w:rPr/>
        <w:t>:</w:t>
      </w:r>
    </w:p>
    <w:p>
      <w:pPr>
        <w:pStyle w:val="Normal"/>
        <w:rPr/>
      </w:pPr>
      <w:r>
        <w:rPr/>
        <w:t>六、店外销售开发计划</w:t>
      </w:r>
    </w:p>
    <w:p>
      <w:pPr>
        <w:pStyle w:val="Normal"/>
        <w:rPr/>
      </w:pPr>
      <w:r>
        <w:rPr/>
        <w:t>七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.56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.34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9%</w:t>
            </w:r>
          </w:p>
        </w:tc>
      </w:tr>
    </w:tbl>
    <w:p>
      <w:pPr>
        <w:pStyle w:val="Normal"/>
        <w:rPr/>
      </w:pPr>
      <w:r>
        <w:rPr/>
        <w:t>措施：运用病种组方搭配销售，</w:t>
      </w:r>
      <w:r>
        <w:rPr>
          <w:szCs w:val="21"/>
        </w:rPr>
        <w:t>随时关注团促的销售情况，对新的团促品种及时备货，以便销售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5:00Z</dcterms:created>
  <dc:creator>USER</dc:creator>
  <dc:description/>
  <cp:keywords/>
  <dc:language>en-US</dc:language>
  <cp:lastModifiedBy>微软用户</cp:lastModifiedBy>
  <dcterms:modified xsi:type="dcterms:W3CDTF">2012-03-30T07:57:00Z</dcterms:modified>
  <cp:revision>45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