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环路南一段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总结分为会议总结和参店总结</w:t>
      </w:r>
    </w:p>
    <w:p>
      <w:pPr>
        <w:pStyle w:val="Normal"/>
        <w:rPr>
          <w:sz w:val="24"/>
        </w:rPr>
      </w:pPr>
      <w:r>
        <w:rPr>
          <w:sz w:val="24"/>
        </w:rPr>
        <w:t>在那个庄严的会场上听了优秀店长代表的发言，他们那些惊人的销售数据让人震撼，同时也学到很多好的销售知识，销售是一个主动行为。</w:t>
      </w:r>
      <w:r>
        <w:rPr>
          <w:sz w:val="24"/>
        </w:rPr>
        <w:t>1.</w:t>
      </w:r>
      <w:r>
        <w:rPr>
          <w:sz w:val="24"/>
        </w:rPr>
        <w:t>我们要主动询问与顾客交流了解顾客所需，最重要的是销售不一定是等着顾客进入店内才能进行的，那些店外销售可以达到那么高的金额也都靠去外面找潜在客户，不断的跟进。而我们也正需要这样的大客户来提高我们的销售业绩，发展店外销售。</w:t>
      </w:r>
      <w:r>
        <w:rPr>
          <w:sz w:val="24"/>
        </w:rPr>
        <w:t>2.</w:t>
      </w:r>
      <w:r>
        <w:rPr>
          <w:sz w:val="24"/>
        </w:rPr>
        <w:t>主动关心顾客为顾客做一些力所能及的事，成为我们顾客的朋友为我们的销售做基地。</w:t>
      </w:r>
      <w:r>
        <w:rPr>
          <w:sz w:val="24"/>
        </w:rPr>
        <w:t>3.</w:t>
      </w:r>
      <w:r>
        <w:rPr>
          <w:sz w:val="24"/>
        </w:rPr>
        <w:t>一个人应该多才多艺才能应付各样的顾客，需要培养我们的综合素质，个方面的知识都需要有并会运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店总结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药方面（中药饮片、精制袋装、贵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饮片主要靠医生处方，在中药销售中饮片主要占</w:t>
      </w:r>
      <w:r>
        <w:rPr>
          <w:sz w:val="24"/>
        </w:rPr>
        <w:t>20%</w:t>
      </w:r>
      <w:r>
        <w:rPr>
          <w:sz w:val="24"/>
        </w:rPr>
        <w:t>左右，其余的全是精制中药及贵细产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精制中药、贵细的陈列：基本是一个品种几个面或者一个品种一排货架摆放，在货架上张贴了部分温馨的效提示，看上去让整个货架显得很漂亮，中药组合销售主要以精制中药为主，都有提示搭配的作用。这些都是我们需要改进和学习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时也要提升我们的中药中医知识，用专业药学知识为顾客服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店堂打造及货品陈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季节的不同在店内挂些适合季节的装饰品对店堂进行装饰，并附上相应的爆炸花作为提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货品陈列采用梯形式对货品进行看起也比较显眼，针对我们有条件的货品也应才用这样的陈列，对于重点品种并保证一个货品有多个面或者多个地方进行陈列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端头陈列的货品选择一个端头陈列同一个品种显得更整齐和显眼，在用不同的陈列形状对货品进行摆放，我们的陈列需要有很大的改进才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海报方面</w:t>
      </w:r>
    </w:p>
    <w:p>
      <w:pPr>
        <w:pStyle w:val="Normal"/>
        <w:rPr>
          <w:sz w:val="24"/>
        </w:rPr>
      </w:pPr>
      <w:r>
        <w:rPr>
          <w:sz w:val="24"/>
        </w:rPr>
        <w:t>书写的颜色选择和字体的大小，重点的突出，参观的那些</w:t>
      </w:r>
      <w:r>
        <w:rPr>
          <w:sz w:val="24"/>
        </w:rPr>
        <w:t>pop</w:t>
      </w:r>
      <w:r>
        <w:rPr>
          <w:sz w:val="24"/>
        </w:rPr>
        <w:t>写的很明了，真的写的很好，一眼就可以看出什么内容，</w:t>
      </w:r>
      <w:r>
        <w:rPr>
          <w:sz w:val="24"/>
        </w:rPr>
        <w:t>pop</w:t>
      </w:r>
      <w:r>
        <w:rPr>
          <w:sz w:val="24"/>
        </w:rPr>
        <w:t>上不仅仅只有字体更加上一些图片或者人物让</w:t>
      </w:r>
      <w:r>
        <w:rPr>
          <w:sz w:val="24"/>
        </w:rPr>
        <w:t>pop</w:t>
      </w:r>
      <w:r>
        <w:rPr>
          <w:sz w:val="24"/>
        </w:rPr>
        <w:t>更有灵动性。张贴于相应货品之间或者显眼的地方，高度也须适中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员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会员占比可达到</w:t>
      </w:r>
      <w:r>
        <w:rPr>
          <w:sz w:val="24"/>
        </w:rPr>
        <w:t>70%</w:t>
      </w:r>
      <w:r>
        <w:rPr>
          <w:sz w:val="24"/>
        </w:rPr>
        <w:t>，在维护老客户的同时发展新的会员客户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会员积分的兑换方式也和我们有差别，累计到最后可以换日用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进店的顾客主动连续的宣传会员权益</w:t>
      </w:r>
    </w:p>
    <w:p>
      <w:pPr>
        <w:pStyle w:val="Normal"/>
        <w:rPr>
          <w:sz w:val="24"/>
        </w:rPr>
      </w:pPr>
      <w:r>
        <w:rPr>
          <w:sz w:val="24"/>
        </w:rPr>
        <w:t>通过本次的学习我们需要改进的地方还有很多，并在以后的工作中不断改进完善，打造有活跃的营业气氛。不断学习专业知识和锻炼各种素质，做出优秀的服务工作！创造更高的销售业绩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6:00Z</dcterms:created>
  <dc:creator>微软用户</dc:creator>
  <dc:description/>
  <cp:keywords/>
  <dc:language>en-US</dc:language>
  <cp:lastModifiedBy>微软用户</cp:lastModifiedBy>
  <dcterms:modified xsi:type="dcterms:W3CDTF">2012-03-30T08:29:00Z</dcterms:modified>
  <cp:revision>3</cp:revision>
  <dc:subject/>
  <dc:title/>
</cp:coreProperties>
</file>