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都江堰奎光中段药店任命质管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质量管理需要，都江堰奎光路中段店张艳为本店质管员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奎光路中段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20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2-03-30T07:53:00Z</dcterms:modified>
  <cp:revision>7</cp:revision>
  <dc:subject/>
  <dc:title>   太极大药房公文呈报单</dc:title>
</cp:coreProperties>
</file>