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  <w:r>
        <w:rPr/>
        <w:t>月社区活动时间</w:t>
      </w:r>
      <w:r>
        <w:rPr/>
        <w:t>2012.4.14</w:t>
      </w:r>
      <w:r>
        <w:rPr/>
        <w:t>石人南路上午</w:t>
      </w:r>
      <w:r>
        <w:rPr/>
        <w:t>9</w:t>
      </w:r>
      <w:r>
        <w:rPr/>
        <w:t>点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012.4.27</w:t>
      </w:r>
      <w:r>
        <w:rPr/>
        <w:t>蓝谷地上午</w:t>
      </w:r>
      <w:r>
        <w:rPr/>
        <w:t>9</w:t>
      </w:r>
      <w:r>
        <w:rPr/>
        <w:t>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57:00Z</dcterms:created>
  <dc:creator>微软用户</dc:creator>
  <dc:description/>
  <cp:keywords/>
  <dc:language>en-US</dc:language>
  <cp:lastModifiedBy>微软用户</cp:lastModifiedBy>
  <dcterms:modified xsi:type="dcterms:W3CDTF">2012-03-30T07:01:00Z</dcterms:modified>
  <cp:revision>1</cp:revision>
  <dc:subject/>
  <dc:title>4月社区活动时间2012</dc:title>
</cp:coreProperties>
</file>