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</w:t>
      </w:r>
      <w:r>
        <w:rPr>
          <w:sz w:val="44"/>
          <w:szCs w:val="44"/>
        </w:rPr>
        <w:t>重庆店长会参观总结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30"/>
          <w:szCs w:val="30"/>
        </w:rPr>
        <w:t>此次参观了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门店，第一个参观的门店是江北</w:t>
      </w:r>
      <w:r>
        <w:rPr>
          <w:sz w:val="30"/>
          <w:szCs w:val="30"/>
        </w:rPr>
        <w:t>12</w:t>
      </w:r>
      <w:r>
        <w:rPr>
          <w:sz w:val="30"/>
          <w:szCs w:val="30"/>
        </w:rPr>
        <w:t>店，店门外既给人眼前一亮的感觉，首先是门口使用的荧光电子黑板</w:t>
      </w:r>
      <w:r>
        <w:rPr>
          <w:sz w:val="30"/>
          <w:szCs w:val="30"/>
        </w:rPr>
        <w:t>pop</w:t>
      </w:r>
      <w:r>
        <w:rPr>
          <w:sz w:val="30"/>
          <w:szCs w:val="30"/>
        </w:rPr>
        <w:t>，吸引眼球，突出宣传内容。进入殿堂内，给人温馨舒适、有着良好的营业氛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陈列方面，参观江北</w:t>
      </w:r>
      <w:r>
        <w:rPr>
          <w:sz w:val="30"/>
          <w:szCs w:val="30"/>
        </w:rPr>
        <w:t>12</w:t>
      </w:r>
      <w:r>
        <w:rPr>
          <w:sz w:val="30"/>
          <w:szCs w:val="30"/>
        </w:rPr>
        <w:t>店后有一下总结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进店后，花车内陈列的是奥利司他胶囊，药品下面用了空纸盒衬托出量多的感觉，上面堆了几十盒的药品，花车确实需要货卖堆山。并且药品零售价</w:t>
      </w:r>
      <w:r>
        <w:rPr>
          <w:sz w:val="30"/>
          <w:szCs w:val="30"/>
        </w:rPr>
        <w:t>219</w:t>
      </w:r>
      <w:r>
        <w:rPr>
          <w:sz w:val="30"/>
          <w:szCs w:val="30"/>
        </w:rPr>
        <w:t>元，且为处方药，药品安全方面可能存在些许问题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该店根据季节特点，已经将金银花露、左旋肉碱等季节产品陈列在了突出位置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该店软装饰布置得很漂亮，利用假桃花枝装饰货架，用花条吊顶。询问营业员告知她们并没有安排主要负责人，大家都在想怎么装饰好看，并且由各柜组的负责人负责自己区域的货品、价签、清洁卫生、软装饰等内容。这也体现了其店员的自主自觉能力强，很负责任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在效期管理上面，他们对效期产品进行了特殊标示，用打码机将效期产品的价格打在效期商品上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因客流量较大，每天交易笔数约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笔，每个班约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，因此人员分工很明细，如处方柜与非处方柜人员分开。</w:t>
      </w:r>
    </w:p>
    <w:p>
      <w:pPr>
        <w:pStyle w:val="Normal"/>
        <w:ind w:left="600" w:hanging="0"/>
        <w:rPr/>
      </w:pPr>
      <w:r>
        <w:rPr>
          <w:sz w:val="30"/>
          <w:szCs w:val="30"/>
        </w:rPr>
        <w:t>第二家参观的门店是龙康国药店，此店</w:t>
      </w:r>
      <w:r>
        <w:rPr>
          <w:sz w:val="30"/>
          <w:szCs w:val="30"/>
        </w:rPr>
        <w:t>pop</w:t>
      </w:r>
      <w:r>
        <w:rPr>
          <w:sz w:val="30"/>
          <w:szCs w:val="30"/>
        </w:rPr>
        <w:t>运用得很丰富，很多细节地方都注意到了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在全店上楼梯地方，都没有让其空白，如在门上张贴了会员日权益的</w:t>
      </w:r>
      <w:r>
        <w:rPr>
          <w:sz w:val="30"/>
          <w:szCs w:val="30"/>
        </w:rPr>
        <w:t>pop</w:t>
      </w:r>
      <w:r>
        <w:rPr>
          <w:sz w:val="30"/>
          <w:szCs w:val="30"/>
        </w:rPr>
        <w:t>，还有“选择番茄红素十大理由”，在楼梯转角处补肾益寿胶囊也很有创意的做成了兔子的造型，显得生动不老套。这体现了在陈列上推陈出新，要有创意，并且需要大家一起开动脑筋。利用好可以做宣传的每个地方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二楼上医疗器械专区打造丰满，品种多样化，并且配合小爆炸花，做温馨提示或者使用指南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此店使用了货架的价签条粘贴在花车斗、中药台、陈列斗柜，使得陈列货品的价签不会像我们样黏贴得不规整，并且很容易遗失，也不方便顾客看价格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在中药层，</w:t>
      </w:r>
      <w:r>
        <w:rPr>
          <w:sz w:val="30"/>
          <w:szCs w:val="30"/>
        </w:rPr>
        <w:t>pop</w:t>
      </w:r>
      <w:r>
        <w:rPr>
          <w:sz w:val="30"/>
          <w:szCs w:val="30"/>
        </w:rPr>
        <w:t>运用同样出彩，有春季养生特点的小提示，有宣传栏，宣传花茶配方等。中药陈列方面，散装药材陈列在中药斗柜里，显得品种丰富，且每一样的量都较多，像超市一样，有选购的欲望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全店也使用假花等软装饰，营造春天充满生机的氛围，温馨的营业环境。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太极大药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西部店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蒋雪琴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50"/>
        </w:tabs>
        <w:ind w:left="165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56:00Z</dcterms:created>
  <dc:creator>user</dc:creator>
  <dc:description/>
  <cp:keywords/>
  <dc:language>en-US</dc:language>
  <cp:lastModifiedBy>user</cp:lastModifiedBy>
  <dcterms:modified xsi:type="dcterms:W3CDTF">2012-03-30T06:07:00Z</dcterms:modified>
  <cp:revision>8</cp:revision>
  <dc:subject/>
  <dc:title/>
</cp:coreProperties>
</file>