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 w:val="44"/>
          <w:szCs w:val="44"/>
        </w:rPr>
        <w:t>龙潭西路店重庆参观学习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光明媚之际，在公司的号召下我们全体店长于重庆齐聚一堂，期间我深刻的感受的公司的日益壮大，感受领导对我们的关爱和信任。同时也学习了不少公司其他药房的宝贵经验，让我更仔细的认识到了我们自己的不足之处，尤其是在重庆桐君阁参观后让我受益匪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参观桐君阁大药房后，我将自己门店与其作了对比，相比较她们的陈列、门店的现场布置以及货品摆放都比我们做的更加的细致，真正做到了让顾客进店就能感受到不一样的美感和如家的温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店第一感：明亮、饱满、卫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进她们药房的第一感是明亮，灯光应用很到位，没有我们门店进店第一感觉店内光线较室外昏暗，并且她们在重点陈列货架上也实施了灯光运用，让货品看起更高档更显档次，也凸显出首推产品陈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他们的货品货架的单陈陈列面宽度合理，虽然他们门店的货品数量也不是很多，但是门店整体看来饱满有序，货架摆放位置及间距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观的两家门店均处在人流量较大的主城区，店内的清洁没有死角，货架及货品没有明显的粉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店内软装饰到位，现场气氛营造良好，端头陈列突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进入到门店货，店内的春意怏然，季节性布置非常到位，店内的软装饰（塑料花及藤饰）点缀合理，不显繁复，为门店的气氛烘托起到了较好的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门店各个产品卖点处，巧妙的运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生动，巧妙的运用图画与文字结合）、爆炸签列举出该类药品药主治功能和服用方法等，在对顾客宣传的同时也做到了丰满美化门店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货架端头货品陈列有新意、整齐；花车和堆头陈列也相当有技巧，很好的体现出产品的优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价签统一、分类清晰、处方柜同样可以生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类标示明显，摆放整齐统一，整体看去美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柜无空缺货位，无空价签，完全做到了一货一签，货签对应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签由打码机打印，显得格外规范统一，较有说服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处方柜摆放整齐，其价签塑料架解决了我们门店目前存在的价签摆放凌乱的缺点，并在处方柜有自制的小型三脚架为处方柜做产品介绍，书写内容新颖活泼让处方柜也生动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是带着比较做的参观，还有很多他们做的细节值得我们学习。现在回到店上我已将此次照的图片与门店员工进行了学习探讨，希望能结合门店实际情况，将学习的的内容运用到门店的日常工作中来，下一步就是积极的策划后将这些宝贵经验运用到我们店，希望能为即将到来的标准化陈列做铺垫，也为将门店打造得更好而努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龙潭西路：唐雪梅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/3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0:00Z</dcterms:created>
  <dc:creator>Administrator</dc:creator>
  <dc:description/>
  <cp:keywords/>
  <dc:language>en-US</dc:language>
  <cp:lastModifiedBy>微软用户</cp:lastModifiedBy>
  <dcterms:modified xsi:type="dcterms:W3CDTF">2012-03-30T06:00:00Z</dcterms:modified>
  <cp:revision>2</cp:revision>
  <dc:subject/>
  <dc:title>                       重庆店长会总结</dc:title>
</cp:coreProperties>
</file>