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这次是我首次参加这种大型会议，也可以说是首次回总公司开会，会议的行程安排得很满，两天下来大家都很疲惫，但是却收获颇丰，印象最深刻就是参观重庆的药房，给我很大得触动，不过从任何一方面来讲，我们现在所做的，还远远不够，当然也对我如何做好以后的工作，指明了一个方向。</w:t>
      </w:r>
    </w:p>
    <w:p>
      <w:pPr>
        <w:pStyle w:val="Normal"/>
        <w:ind w:firstLine="435"/>
        <w:rPr/>
      </w:pPr>
      <w:r>
        <w:rPr/>
        <w:t>首先，走进店面给我的第一个感觉就是很温馨，随处可见有居家风格的装饰品，例如花草、墙贴之类的东西。店内的</w:t>
      </w:r>
      <w:r>
        <w:rPr/>
        <w:t>POP</w:t>
      </w:r>
      <w:r>
        <w:rPr/>
        <w:t>也很抢眼，色彩丰富、内容清楚、用词恰当。陈列也是做得相当漂亮，阶梯式陈列、显而易见、饱满易取。总之，整体给人的感觉就是即使不想买东西，也会让人产生想看一看的欲望。这些方面都是我需要学习的地方，我一直努力的想让自己的门店带给别人的感觉就是“到这里就像到家一样”，即使不买东西，累了也可以进来坐一坐。</w:t>
      </w:r>
    </w:p>
    <w:p>
      <w:pPr>
        <w:pStyle w:val="Normal"/>
        <w:ind w:firstLine="435"/>
        <w:rPr/>
      </w:pPr>
      <w:r>
        <w:rPr/>
        <w:t>其次，他们的员工非常热情，销售氛围也很好，大家的集体意识、责任感都很强。通过与他们的店长交谈，我了解到效期、滞销对于我们来说也许是个大问题，但是在他们看来这些都不是问题，他们每个月都会清理出</w:t>
      </w:r>
      <w:r>
        <w:rPr/>
        <w:t>6</w:t>
      </w:r>
      <w:r>
        <w:rPr/>
        <w:t>个月内的效期品种，打印出来，用打码机将这些品种都打上价格，作为标识，并且让每个员工都能清楚的知道效期品种，并且将效期品种作为首推品种，其实大致来讲我们的处理方法和他们是一样的，但是我认为我们可以借鉴使用打码机的这种方式，这样我们也不需要把所以的效期都集中在一起，因为很多时候，我们会习惯性地走往平常放药的位置，而忽略了效期是集中放在一处，这样就耽误了销售的时间。当然，这其中最重要的还是员工的执行力，我们现在的员工最缺乏的就是执行力与责任心，所以作为店长，首先我们必须具备这样的意识，然后将我们的意识传达给我们的员工，并且要以身作则，起到带头作用。他们滞销品种的处理方法与我们是一致的，将滞销品种发到网上，各区域之间互相调拨。为什么同样的方法，做出来的却是不一样的效果，这是我们应该反思的问题。我们都同一公司的，大家应该互相帮助，就比如以前我们的邮箱经常都会收到其他门店发给我们的效期或者滞销品种，但是我通常都是不会看的，所以自然就不会帮忙，其实看一下根本就花不了多少时间，然而我却没有，在这个问题的处理上我就显得有些自私了，通过这次参观，我深刻的意识到自己存在的问题，也会在以后的工作中改进。</w:t>
      </w:r>
    </w:p>
    <w:p>
      <w:pPr>
        <w:pStyle w:val="Normal"/>
        <w:ind w:firstLine="435"/>
        <w:rPr/>
      </w:pPr>
      <w:r>
        <w:rPr/>
        <w:t>现在因为很多门店的库存积压太多，远远超过公司的要求，从而导致了公司资金的积压。所以公司现在一直在提倡压缩库存量，这样既可以减少门店的负担，也可以减少公司的负担。其实我们现在的库存以考核价大概是</w:t>
      </w:r>
      <w:r>
        <w:rPr/>
        <w:t>18</w:t>
      </w:r>
      <w:r>
        <w:rPr/>
        <w:t>万</w:t>
      </w:r>
      <w:r>
        <w:rPr>
          <w:rFonts w:eastAsia="Times New Roman"/>
        </w:rPr>
        <w:t xml:space="preserve"> </w:t>
      </w:r>
      <w:r>
        <w:rPr/>
        <w:t>左右，已经超出了公司要求，而且库存的积压也是导致我们的滞销和效期如此多的原因之一，我们的库存主要是积压在心脑血管方面，这部分的滞销品种也较多，而我们畅销品种的库存又积压得不够，经常出现畅销品种断货的情况，导致一些顾客的流失，现在我要做的就是滞销品种的处理与畅销品种货源的保证。将滞销的处理分解到每一位员工，而不是让哪一个人来独自处理，让他们清楚每个人都是有责任的，让他们在独自处理事情时，清楚的认识到自己应当承担的责任，并逐渐提高他们的责任心与集体意识。畅销品种要及时保证货源，公司有货的情况下药及时请货，公司没有时要及时向其他门店借，要保证店上不能断货。</w:t>
      </w:r>
    </w:p>
    <w:p>
      <w:pPr>
        <w:pStyle w:val="Normal"/>
        <w:ind w:firstLine="435"/>
        <w:rPr/>
      </w:pPr>
      <w:r>
        <w:rPr/>
        <w:t>同时，每日的晨会必不可少，晨会要及时公布前一天的效期处理情况，剩余数量，分析前一天销量好坏的原因，及时发现问题，解决问题等等。每个月可以召开一次店上的职工大会，不少于</w:t>
      </w:r>
      <w:r>
        <w:rPr/>
        <w:t>2</w:t>
      </w:r>
      <w:r>
        <w:rPr/>
        <w:t>小时，该批评的要批评，该表扬的要表扬，总结上月工作情况，要随时关注员工的情绪，多与他们沟通交流。作为一名店长，我需要学习的地方还很多，每个人都是在不断的学习中成长，虽然现在我还做得不够好，但是我会努力学习，成为一名称职的店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3:00Z</dcterms:created>
  <dc:creator>user</dc:creator>
  <dc:description/>
  <cp:keywords/>
  <dc:language>en-US</dc:language>
  <cp:lastModifiedBy>微软用户</cp:lastModifiedBy>
  <dcterms:modified xsi:type="dcterms:W3CDTF">2012-03-30T05:47:00Z</dcterms:modified>
  <cp:revision>3</cp:revision>
  <dc:subject/>
  <dc:title/>
</cp:coreProperties>
</file>