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重庆参观有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，在公司的组织下，四川太极大药房连锁有限公司旗下的一百多家门店店长，在领导们的带领下，一同参观了重庆的两家桐君阁大药房。做为其中一份子的我，也很高兴，有这样一个千载难逢的好机会。这是一个学习以及借鉴的良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无论是江北店还是杨家坪的旗舰店，都有好多值得我学习的地方，我们要取长补短，完善我们自己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首先，江北店据说是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才开业的店，一走到店门口，首先给人的整体感觉就是整洁、明亮，促销品的醒目。进到店里，只看到满眼的宣传</w:t>
      </w:r>
      <w:r>
        <w:rPr>
          <w:sz w:val="30"/>
          <w:szCs w:val="30"/>
        </w:rPr>
        <w:t>POP</w:t>
      </w:r>
      <w:r>
        <w:rPr>
          <w:sz w:val="30"/>
          <w:szCs w:val="30"/>
        </w:rPr>
        <w:t>写得非常的棒，药品陈列、分类等都是非常的标准化。在各个重点推荐品种的前面，都会有各种醒目的，画得非常标亮的爆炸签提醒，儿童类的药品或非药品前面，都有很漂亮、可爱的爆炸签提示，我想，这样的一个赏心悦目的药品超市，一定会让人情不自禁的就消费了呢。在成都，我还从来都没有看到过这么漂亮的药品超市，想想自己的那个小地盘，哇噻，这就是差距啊。再来到里面，看到了他们的办公室，给人的感觉就是整洁、励志，让人一来到这里上班，就会感觉好有激情的。一直也没看到员工的休息区和更衣室之类的，我想，应该是在里面了吧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接下来，我们又来到了杨家坪的旗舰店，这是一个老店了，共有楼上楼下三层，楼下成药的部份，只有很小的一部份，可是，据说一个月要卖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多万呢，真是不敢想像。旁边是贵细的部份，都是看上去很上档次的人参、虫草之类的，在边上，还有一只很可爱的梅花鹿的标本。从一楼进到二楼，在楼道里就看到了满眼的中药材的介绍知识，那么二楼一定就是中药了？果然，这就闻到了一股好闻的中药味道，好熟悉的味道呢，好久都没闻到过了。来到二楼，左手边是中药区，其它的全是超市的那种架子，上面摆了好多的药食同源的食补的东西，枣子啊，枸杞啊等等可以入药的食品，好多好多，看的人都直流口水，哈哈，我想可能是我饿了吧，都想上去直接咬上几口。二楼到三楼的楼道里，是很多的中药医生的简介，不用说，楼上肯定是医生的诊室了。果然，来到三楼，看到了好多的病人，好几间的医生诊室，一切都进行的井然有序，就像我记忆中的东大街旗舰店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这就是我这一次的参观感想了，总的来说，好喜欢啊。我也会尽我最大的努力，让我自己的小地盘，变成这样的一个美美的地方，这样工作起来，也是一件让人愉快的事情。嗯，为了我们太极的美好明天，大家，努力吧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人中店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缪玉芳</w:t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2012-3-30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9:00Z</dcterms:created>
  <dc:creator>微软用户</dc:creator>
  <dc:description/>
  <cp:keywords/>
  <dc:language>en-US</dc:language>
  <cp:lastModifiedBy>微软用户</cp:lastModifiedBy>
  <dcterms:modified xsi:type="dcterms:W3CDTF">2012-03-30T04:54:00Z</dcterms:modified>
  <cp:revision>6</cp:revision>
  <dc:subject/>
  <dc:title>活动总结</dc:title>
</cp:coreProperties>
</file>