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光华村街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重点门店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村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华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希望落实医生到店坐诊时间，好提前做好宣传工作；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大散装清凉饮品及粉剂的销售，包成套包，配合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及收银台一句话服务销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32:00Z</dcterms:created>
  <dc:creator>微软用户</dc:creator>
  <dc:description/>
  <cp:keywords/>
  <dc:language>en-US</dc:language>
  <cp:lastModifiedBy>USER</cp:lastModifiedBy>
  <dcterms:modified xsi:type="dcterms:W3CDTF">2012-03-30T04:38:00Z</dcterms:modified>
  <cp:revision>1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