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2.26-3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4"/>
        <w:gridCol w:w="1080"/>
        <w:gridCol w:w="900"/>
        <w:gridCol w:w="1080"/>
        <w:gridCol w:w="1056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.8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5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团促销售任务分配到个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加强效期药品的销售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.</w:t>
      </w:r>
      <w:r>
        <w:rPr/>
        <w:t>加强会员发展力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加强店外销售宣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增加货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USER</dc:creator>
  <dc:description/>
  <cp:keywords/>
  <dc:language>en-US</dc:language>
  <cp:lastModifiedBy>USER</cp:lastModifiedBy>
  <dcterms:modified xsi:type="dcterms:W3CDTF">2012-03-30T04:46:00Z</dcterms:modified>
  <cp:revision>66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