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心得体会</w:t>
      </w:r>
    </w:p>
    <w:p>
      <w:pPr>
        <w:pStyle w:val="Normal"/>
        <w:ind w:left="745" w:firstLine="750"/>
        <w:rPr>
          <w:sz w:val="30"/>
          <w:szCs w:val="30"/>
        </w:rPr>
      </w:pPr>
      <w:r>
        <w:rPr>
          <w:sz w:val="30"/>
          <w:szCs w:val="30"/>
        </w:rPr>
        <w:t>从重庆回来已有两天了，但那思绪还停留在那个地方，那个会堂，每一句经典都在耳边回荡，每一个故事都在眼前浮现，有自卑，有羡慕，更有憧憬，怀着满腔热血回到了自己的工作岗位。</w:t>
      </w:r>
    </w:p>
    <w:p>
      <w:pPr>
        <w:pStyle w:val="Normal"/>
        <w:tabs>
          <w:tab w:val="clear" w:pos="420"/>
          <w:tab w:val="left" w:pos="1575" w:leader="none"/>
        </w:tabs>
        <w:ind w:left="750" w:hanging="75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>我深刻地明白了懂得了如何干好一名营业员的工作：作为营业员我们应该本职本分地做好社会药房的工作，销售，卫生，陈列，收货，邮件的处理，任务的执行，规章制度的遵守等，但很多营业员以为做好这些就够了，但通过这次重庆之行，我看到了他们的营业员做的不仅这些，作为营业员我们应该给自己定一个短期和长期的目标与规划，要有向上的干劲，态度和决心，不甘于现状，不甘于停止的销售和工资，要在工作中不断去总结成功的销售，失败的销售，寻找新的突破口，大家要一起交流经验，分析顾客，为药房集思广益，大胆提出自己的意见和想法，提高自己的综合能力，永远不要抱着自己只是一名小小的营业员，自己不属于这个药房，只要你有能力，有决心你就不会只是一名营业员，如果你没想法，你也不只仅仅才挣这么点钱，要凭借自己的真本事改变现状，要明白药房的存亡关系到我们每一名员工的切身利益，更要明白无论我们干的是怎样的工作，无论工作档次的高与低，只要我们接受了，只要我们拿到了公司或老板的钱，就都要明白做的每一件工作都是必须和应该的，因为公司和老板对我们没有抚养的义务和责任。我们都是其中的一份子，大家要齐心协力，不断提升业绩，为自己也为公司。</w:t>
      </w:r>
    </w:p>
    <w:p>
      <w:pPr>
        <w:pStyle w:val="Normal"/>
        <w:ind w:left="745" w:firstLine="600"/>
        <w:rPr>
          <w:sz w:val="30"/>
          <w:szCs w:val="30"/>
        </w:rPr>
      </w:pPr>
      <w:r>
        <w:rPr>
          <w:sz w:val="30"/>
          <w:szCs w:val="30"/>
        </w:rPr>
        <w:t>我更明白和懂得了如何做好一名店长：先前我一直把自己死守在店上，以为只要每天把店牢牢地守住，就对得起自己，就尽力了，就尽职尽责了，也一直以为店长就是要比营业员更会销售，通过这次重庆之行，我觉悟到原来自己一直是只井底之蛙，走出去才发现外面的世界这么精彩，这么前卫，竞争无处不在，每一个商家都在独木桥上拼死寻求生机，我却一直在自我感觉良好，认为自己已经做到了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这一刻才发现自己做的远远不够，自己的工作效率和能力还需要不断的提升和改进，要不断学习，并且要做好一名店长，并不是仅仅比营业员更会销售，如果你只会销售，你就只能是一名很好的甚至优秀的销售能手，但绝不是一名合格的店长。一名合格的店长必须集销售，管理，交际，勤奋，奉献，责任与一身。作为店长必须要要不断发现和总结员工的销售亮点和不足之处，及时了解外面的新东西，把信息传递给每一位员工；在门店的管理方面店长必须要有魄力，体现在执行力度上，严格公正的奖惩制度，要让每一位员工心服口服，当然也要多关心员工的事情，比如今天上班咋状态不是很好，遇到什么困难了呢？要保证药房的工作有条不紊地进行下去，在稳中求发展；除此店长还应去拓展外面的市场，拉团购，吸引人流量等工作，还要清楚全面掌握周边竞争对手的情况，转换他人的短处为长处，抢走商机和时机，走自己的特色路线。当然这些仅仅是我本人所学的心得体会，我们更多的是在工作中去体现，体现在具体行动上，落实在工作中，才叫学以致用。</w:t>
      </w:r>
    </w:p>
    <w:p>
      <w:pPr>
        <w:pStyle w:val="Normal"/>
        <w:tabs>
          <w:tab w:val="clear" w:pos="420"/>
          <w:tab w:val="left" w:pos="13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对我个人而言，这次虽短暂的重庆之行，确实让我受益匪浅，更有强烈的激励和撞击，在今后的工作中我会带领我的团队不断进步，有新的突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43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谭庆娟</w:t>
      </w:r>
    </w:p>
    <w:p>
      <w:pPr>
        <w:pStyle w:val="Normal"/>
        <w:tabs>
          <w:tab w:val="clear" w:pos="420"/>
          <w:tab w:val="left" w:pos="598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2:00Z</dcterms:created>
  <dc:creator>微软用户</dc:creator>
  <dc:description/>
  <cp:keywords/>
  <dc:language>en-US</dc:language>
  <cp:lastModifiedBy>微软用户</cp:lastModifiedBy>
  <dcterms:modified xsi:type="dcterms:W3CDTF">2012-03-30T04:28:00Z</dcterms:modified>
  <cp:revision>4</cp:revision>
  <dc:subject/>
  <dc:title/>
</cp:coreProperties>
</file>