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营门口杨素芬心得体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公司花费这么大的人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物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让我们大家欢聚一堂的大好机会，在这次聚会中让我受益匪浅，让我学习和领悟出以前未成学问。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通过代表们的演讲中，当听到他们全心全意为公司销售出谋划策，管理上注重的每个细节让我深受感动，我不由的闷心自问，我曾这样精心策划店里的每个细节嘛？我曾为店上这样无私奉献过嘛？对待工作都那么一丝不苟嘛？回答是“否定的”。总该得到启发吧：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在今后的工作中，我一定要提高自身综合素质，在今后的管理中才会以身作则，才好要求店员必须提高自身的综合素质，素质提高后不管做人做事都会又大幅度的转变，比如看问题方面不会 狭隘，接待顾客时精神格外饱满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我改变就是持之以恒，要为自己和店员树立目标，去寻找工作中的不足，要像他们那样变坐商为行商，找机会联系企业团促，不要一味的坐以待毙，要树立“以人为本”发挥团队力量，去营造互相关心，互相帮助的团队气氛，多思考，多分析，多激励店员，让他们对工作态度发生改变，使其达到全心全力，尽心尽责为公司着想，去实现自身的价值观，在平凡的岗位做出不平凡的事，让其感到工作中的诸多乐趣，而不是枯燥的周而复始的工作环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其实就是对卖场气氛，商品陈列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的生动勾画都要精心打造，借鉴与桐君阁，要学会几坚持原则：（坚持学会了解竞争对手，坚持学会搞不同的活动方案，坚持优化品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种组方的销售，坚持宣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激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统一店员思想，坚持打造店内环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零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顾客为根本，坚持收银台的一句话服务促使顾客二次消费，坚持抓住顾客的需求点，了解顾客的好奇心，坚持人无我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人有我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增值服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建立铁杆的消费群体，）我想说的是要到达最终目的坚持就是胜利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就是要抓好商机，去评估，管理好商品。做到不轻易流失一个顾客，对待顾客要视为亲人，要不定期的进行回访，要划分小组按季节为顾客来点温馨提示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9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号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杨素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2:00Z</dcterms:created>
  <dc:creator>微软用户</dc:creator>
  <dc:description/>
  <cp:keywords/>
  <dc:language>en-US</dc:language>
  <cp:lastModifiedBy>微软用户</cp:lastModifiedBy>
  <dcterms:modified xsi:type="dcterms:W3CDTF">2012-03-30T04:37:00Z</dcterms:modified>
  <cp:revision>2</cp:revision>
  <dc:subject/>
  <dc:title>营门口杨素芬心得体会</dc:title>
</cp:coreProperties>
</file>