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营门口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5</w:t>
      </w:r>
      <w:r>
        <w:rPr>
          <w:rFonts w:ascii="宋体;SimSun" w:hAnsi="宋体;SimSun" w:cs="宋体;SimSun"/>
          <w:szCs w:val="21"/>
        </w:rPr>
        <w:t>日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三月养生季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情系太极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szCs w:val="21"/>
        </w:rPr>
        <w:t>主要活动内容：会员</w:t>
      </w:r>
      <w:r>
        <w:rPr>
          <w:rFonts w:ascii="宋体;SimSun" w:hAnsi="宋体;SimSun" w:cs="宋体;SimSun"/>
          <w:sz w:val="24"/>
        </w:rPr>
        <w:t>全场满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元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满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元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满</w:t>
      </w:r>
      <w:r>
        <w:rPr>
          <w:rFonts w:cs="宋体;SimSun" w:ascii="宋体;SimSun" w:hAnsi="宋体;SimSun"/>
          <w:sz w:val="24"/>
        </w:rPr>
        <w:t>238</w:t>
      </w:r>
      <w:r>
        <w:rPr>
          <w:rFonts w:ascii="宋体;SimSun" w:hAnsi="宋体;SimSun" w:cs="宋体;SimSun"/>
          <w:sz w:val="24"/>
        </w:rPr>
        <w:t>元省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48.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1.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00.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4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47.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51.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5.11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8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88.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6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90.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2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8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2.47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20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次活动为会员专享，有效的将部分非会员转为有效会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买省活动在一定程度上吸引了顾客的购买欲，也相应的提高了客单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通过对本次针对会员的促销活动宣传，在本次活动中新增会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活动宣传工作没不够完善，下次要提前做好一切宣传工作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药品种类缺少较多，下次尽量备全药品，特别是常规药品，有些必须按疗程服用而我们经常只有一两个的实货，针对这一情况顾客意见很大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让营业员更加清楚的了解每次活动的重要性，活动的各项规则，好更加清楚的向顾客介绍我们的活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47:00Z</dcterms:created>
  <dc:creator>微软用户</dc:creator>
  <dc:description/>
  <cp:keywords/>
  <dc:language>en-US</dc:language>
  <cp:lastModifiedBy>微软用户</cp:lastModifiedBy>
  <dcterms:modified xsi:type="dcterms:W3CDTF">2012-03-30T01:40:00Z</dcterms:modified>
  <cp:revision>8</cp:revision>
  <dc:subject/>
  <dc:title>活动总结</dc:title>
</cp:coreProperties>
</file>