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龙泉锦绣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red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除旗舰店外，八大片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2.03.19----  03.25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活动（会员）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</w:rPr>
        <w:t>全场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4.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6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9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7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9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7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4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7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2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.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1.4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0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在活动期间我们都努力积极的给顾客解释公司活动，并且积极的办理会员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于活动期间，天气较好，附近周围的很多人都出去玩了，导致销售任务没有完成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给顾客实际的享受到了会员的专用权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将非会员转为有效会员的成功经验：顾客进来买药，在收银台结账的时候提供一句话服务，让每个顾客都知道我们这里在免费办理会员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活动期间，天气都比较好，附近学生以及居民都出去玩的比较多，相对来说买药的人也少了一部分，我们在下次活动中一定完成公司下达的要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3-30T03:20:00Z</dcterms:modified>
  <cp:revision>35</cp:revision>
  <dc:subject/>
  <dc:title>活动总结</dc:title>
</cp:coreProperties>
</file>