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黄苑东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5"/>
        <w:gridCol w:w="1424"/>
        <w:gridCol w:w="967"/>
        <w:gridCol w:w="806"/>
        <w:gridCol w:w="966"/>
        <w:gridCol w:w="1004"/>
        <w:gridCol w:w="679"/>
        <w:gridCol w:w="939"/>
        <w:gridCol w:w="958"/>
      </w:tblGrid>
      <w:tr>
        <w:trPr>
          <w:trHeight w:val="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苑东街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588.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88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三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月我们成功的搞了次社区活动，宣传力度不断加大，我们的销售有所上升，会员增多了，有效会员也逐渐增多了，总之在各方面都有所提高，我们店子盘点也即将完成，达到了预期的目标。门店药品陈列也有所改变，价签已经补齐全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00"/>
        <w:gridCol w:w="1161"/>
        <w:gridCol w:w="1056"/>
        <w:gridCol w:w="842"/>
        <w:gridCol w:w="982"/>
        <w:gridCol w:w="983"/>
        <w:gridCol w:w="697"/>
        <w:gridCol w:w="978"/>
      </w:tblGrid>
      <w:tr>
        <w:trPr>
          <w:trHeight w:val="6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苑东街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抓会员销售，病种组方用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搞社区活动，做好宣传，拉大我们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抓销售，维护我们的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屋漏水的情况，希望能急需得到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30T03:07:00Z</dcterms:modified>
  <cp:revision>1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