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890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7.0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营门口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bdr w:val="single" w:sz="4" w:space="0" w:color="000000"/>
              </w:rPr>
              <w:t>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eastAsia="zh-CN"/>
              </w:rPr>
              <w:t>想尝试其他工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职原因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在公司工作五年多快六年了，在公司也一步一步走过，在公司这六年多我也经历过岗位于职位的变化，在公司领导及其同事的帮助下也学到很多东西，如今由于个人原因，想换个工作环境，特申请离职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去向：上海强生制药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李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同意离职，离职时间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  <w:lang w:val="en-US" w:eastAsia="zh-CN"/>
              </w:rPr>
              <w:t>日。店长：杨素芬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同意离职，请门店安排好交接工作。赵亮</w:t>
            </w:r>
            <w:r>
              <w:rPr>
                <w:b/>
                <w:sz w:val="32"/>
                <w:szCs w:val="32"/>
                <w:lang w:val="en-US" w:eastAsia="zh-CN"/>
              </w:rPr>
              <w:t>4.9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1-08-24T06:27:0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