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关于报送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一季度工作总结及二季度工作计划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门店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桐君阁股份公司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文件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《关于二〇一二年第一季度财务报表汇编、让利上报时间以及营销、财务分析会的通知》的要求，经公司领导研究决定，请我司领导班子成员、各部门、门店上报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一季度工作总结及二季度工作计划。现将有关事宜通知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结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一季度经营情况，财务预算执行情况、财务分析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员销售增量情况；店外销售增量情况；中药样板店、贵细、饮片销售增量情况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流动资产指标的控制压缩情况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控制费用增长，提高毛利额，提高利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季度经营工作中的亮点与存在的问题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二季度增效节费措施以及经营工作需要公司解决的问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门店的总结、计划均需用相关数据说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会议材料报送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资料准备要求：</w:t>
      </w:r>
      <w:r>
        <w:rPr>
          <w:rFonts w:ascii="宋体;SimSun" w:hAnsi="宋体;SimSun" w:cs="宋体;SimSun"/>
          <w:b/>
          <w:bCs/>
          <w:sz w:val="24"/>
        </w:rPr>
        <w:t>标题   三号字    宋体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正文   四号字    宋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我司领导班子成员、各部门负责人、各片区长于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前务必</w:t>
      </w:r>
      <w:r>
        <w:rPr>
          <w:rFonts w:ascii="宋体;SimSun" w:hAnsi="宋体;SimSun" w:cs="宋体;SimSun"/>
          <w:bCs/>
          <w:sz w:val="24"/>
        </w:rPr>
        <w:t>将本次会议资料以电子邮件的形式发送至办公室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tjdyfbgs@126.com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请营业部对各片长上报的资料统一格式，并对其汇报材料进行初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各片长负责汇报各片区相关情况，无片区长门店情况由营业部统一汇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</w:rPr>
        <w:t>二〇一二年三月二十九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4:00Z</dcterms:created>
  <dc:creator>user</dc:creator>
  <dc:description/>
  <cp:keywords/>
  <dc:language>en-US</dc:language>
  <cp:lastModifiedBy>user</cp:lastModifiedBy>
  <cp:lastPrinted>2011-09-29T13:37:00Z</cp:lastPrinted>
  <dcterms:modified xsi:type="dcterms:W3CDTF">2012-03-29T07:54:00Z</dcterms:modified>
  <cp:revision>2</cp:revision>
  <dc:subject/>
  <dc:title>关于召开2011年3 季度工作总结暨4季度工作安排会议的通知</dc:title>
</cp:coreProperties>
</file>