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二环路西一段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——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三月养生季，情系太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专享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、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、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24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</w:t>
      </w:r>
      <w:r>
        <w:rPr/>
        <w:t>同期数据对比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6.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4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6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3.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3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7.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23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836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238</w:t>
            </w:r>
            <w:r>
              <w:rPr>
                <w:rFonts w:ascii="宋体;SimSun" w:hAnsi="宋体;SimSun" w:cs="宋体;SimSun"/>
                <w:szCs w:val="21"/>
              </w:rPr>
              <w:t>元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暂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：有一对老夫妻住在门店后面的小区，经常来买点药，每次劝他们办会员卡，他们都说，只是到女儿这里小住的，说有的药品有会员价可以打折，他们都拒绝办理，这次我们的营业员看他们买中药的胖大海，再次劝他们，看他们有顾虑，我们就说你们回去了，卡你们女儿可以继续用，我们不会泄露任何会员的资料，也不会骚扰你们的，说了这个话，老两口才松口气，原来他们一直担心会打电话骚扰他们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本次活动销售比前一周比下滑，首选是客流量减少</w:t>
      </w:r>
      <w:r>
        <w:rPr>
          <w:sz w:val="18"/>
          <w:szCs w:val="18"/>
        </w:rPr>
        <w:t>20%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此次活动是买省活动，在系统直接打折，这种模式对顾客的冲击不是很大，其中取消会员积分的项目，相比以前的活动顾客觉得优惠不是很明显。其次</w:t>
      </w:r>
      <w:r>
        <w:rPr>
          <w:sz w:val="18"/>
          <w:szCs w:val="18"/>
        </w:rPr>
        <w:t>68</w:t>
      </w:r>
      <w:r>
        <w:rPr>
          <w:sz w:val="18"/>
          <w:szCs w:val="18"/>
        </w:rPr>
        <w:t>元的起点有点偏高，大多数顾客不是很能接受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下次活动首选要更注重宣传，其次在活动基础上，如果有的顾客觉得不太吸引人，利用店上现有的小礼品来增加吸引力，加大会员的宣传力度，让顾客有只有会员才会有优势的概念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活动时，制定每天要完成的任务，让各员工时时刻刻记住每天的销售目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27:00Z</dcterms:created>
  <dc:creator>微软用户</dc:creator>
  <dc:description/>
  <cp:keywords/>
  <dc:language>en-US</dc:language>
  <cp:lastModifiedBy>LENOVO User</cp:lastModifiedBy>
  <dcterms:modified xsi:type="dcterms:W3CDTF">2012-03-29T14:44:00Z</dcterms:modified>
  <cp:revision>17</cp:revision>
  <dc:subject/>
  <dc:title>活动总结</dc:title>
</cp:coreProperties>
</file>