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大面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大面镇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龙泉大面镇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2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8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028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4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.34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发展会员的任务分在每个班上，每个班新办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会员卡，预计一月办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新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</w:rPr>
        <w:t>名，将会员对门店发展的重要性给每位员工强调，收银台人员接待顾客时都询问了有无会员卡，没带卡的尽量查出卡号积分，无卡的人员尽量宣传会员权益争取其成为会员，但是很多顾客以本店不能刷卡或者价格贵为由不愿意办理会员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大面镇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龙泉大面镇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面镇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销售任务增长措施：根据周围顾客的需要，可以免费测血压、免费拔火罐和免费咨询、免费办理会员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店特别需要开通社保卡</w:t>
      </w:r>
      <w:r>
        <w:rPr>
          <w:sz w:val="28"/>
          <w:szCs w:val="28"/>
          <w:lang w:eastAsia="zh-CN"/>
        </w:rPr>
        <w:t>，大多时候我们把药品都选好之后，在收银台结账时因为刷不了卡顾客直接不要药品离开，这样不仅影响本店的销售，又流失很多有意向购买药品的顾客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药品的不齐全，很多热销品种较好的库存都不大，卖了后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都不能到货。第三次来货时才有货品。导致中间一段时间没有货品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本店周围都是住的老年顾客，心脑血管的药用的比较多，但是我们心脑血管的药价格要比其他药房贵很多，因为价格和不能刷社保卡的问题，致使本店心脑血管的药特别不好销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8:00Z</dcterms:created>
  <dc:creator>微软用户</dc:creator>
  <dc:description/>
  <dc:language>en-US</dc:language>
  <cp:lastModifiedBy>微软用户</cp:lastModifiedBy>
  <dcterms:modified xsi:type="dcterms:W3CDTF">2012-03-02T04:24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