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龙泉大面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szCs w:val="21"/>
          <w:bdr w:val="single" w:sz="4" w:space="0" w:color="000000"/>
        </w:rPr>
        <w:t>v</w:t>
      </w:r>
      <w:r>
        <w:rPr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  <w:lang w:eastAsia="zh-CN"/>
        </w:rPr>
        <w:t>年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三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</w:t>
      </w:r>
      <w:r>
        <w:rPr>
          <w:szCs w:val="21"/>
          <w:u w:val="single"/>
          <w:lang w:eastAsia="zh-CN"/>
        </w:rPr>
        <w:t>买省活动，非会员免费办理会员卡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5.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3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4.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4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.4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.2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6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69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24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5.0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0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5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.6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9.1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二、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活动期间买满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当场就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活动期间主要亮点是活动期间免费办理会员卡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活动期间以实例给顾客讲清楚成为会员的益处，如离家近购买药品方便，本会员卡在其他直营店都能够使用。优质的服务态度都是让非会员成为本店有效会员的经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36:00Z</dcterms:created>
  <dc:creator>微软用户</dc:creator>
  <dc:description/>
  <dc:language>en-US</dc:language>
  <cp:lastModifiedBy>微软用户</cp:lastModifiedBy>
  <dcterms:modified xsi:type="dcterms:W3CDTF">2012-03-02T03:49:00Z</dcterms:modified>
  <cp:revision>4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