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华店本月起对会员发展进行考核，每个人每天发展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预计增加新会员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余名。要求收银台提醒每位顾客出示会员卡，无会员卡的尽力说服办理，提高会员卡使用率，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会员消费占比达到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43.7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56.9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52.3%</w:t>
      </w:r>
      <w:r>
        <w:rPr>
          <w:sz w:val="28"/>
          <w:szCs w:val="28"/>
        </w:rPr>
        <w:t>上涨了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XX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01T01:37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