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观后感</w:t>
      </w:r>
    </w:p>
    <w:p>
      <w:pPr>
        <w:pStyle w:val="Normal"/>
        <w:rPr>
          <w:sz w:val="30"/>
          <w:lang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eastAsia="zh-CN"/>
        </w:rPr>
        <w:t>两天紧张而饥饿的开会中，感触很多。对于有些不能改变的差距，我们只能抱以参观的想法，不能相比较，而对于一些客观的人员管理的方法我们可以借鉴。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eastAsia="zh-CN"/>
        </w:rPr>
        <w:t>这次参观中让我最为记忆深刻的就是桐君阁大药房的员工，能够把压力化为动力，不惧怕任务，而是抱以全力以赴的态度和决心。我清楚的记得我是这样问的他们的一个员工，你们的任务是好多？她说：</w:t>
      </w:r>
      <w:r>
        <w:rPr>
          <w:sz w:val="30"/>
          <w:lang w:val="en-US" w:eastAsia="zh-CN"/>
        </w:rPr>
        <w:t>4500</w:t>
      </w:r>
      <w:r>
        <w:rPr>
          <w:sz w:val="30"/>
          <w:lang w:val="en-US" w:eastAsia="zh-CN"/>
        </w:rPr>
        <w:t>万。我们去年的任务是</w:t>
      </w:r>
      <w:r>
        <w:rPr>
          <w:sz w:val="30"/>
          <w:lang w:val="en-US" w:eastAsia="zh-CN"/>
        </w:rPr>
        <w:t>3800</w:t>
      </w:r>
      <w:r>
        <w:rPr>
          <w:sz w:val="30"/>
          <w:lang w:val="en-US" w:eastAsia="zh-CN"/>
        </w:rPr>
        <w:t>万，我们还是超额完成了，今年的任务是</w:t>
      </w:r>
      <w:r>
        <w:rPr>
          <w:sz w:val="30"/>
          <w:lang w:val="en-US" w:eastAsia="zh-CN"/>
        </w:rPr>
        <w:t>4500</w:t>
      </w:r>
      <w:r>
        <w:rPr>
          <w:sz w:val="30"/>
          <w:lang w:val="en-US" w:eastAsia="zh-CN"/>
        </w:rPr>
        <w:t>万，压力肯定是有的，但是我们有信心完成。这事对我的感触很大，对于一个营业员都有这样的心态，这是我们太极大药房的员工所没有的，我们的员工现在的思想只定位于一个我只是一个卖药的，而欠缺集体的荣誉感和无私奉献的精神。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桐君阁大药房的员工他们的团促为什么搞得那么成功，不仅是店长在找顾客，找有潜力消费的人群，而且他们的员工也是这样的。他们的思想不是停留在那不是我们的事，而是店长应该操心的事，他们不在乎那些过程有多艰辛，而是在乎那个结果是多么甜美。他们的员工也是有非常长远的打算，他们有无私的奉献精神，上下一心，努力完成公司交予的任务。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US" w:eastAsia="zh-CN"/>
        </w:rPr>
        <w:t>这些对我的震撼，我想我们在店堂的装修上输了，但是我们要在团结和凝聚力上赢，对于现在员工的差距我真的有点望尘莫及，我们的员工与他们相比差的不是一截，而是一大截。他们的员工不管在那么多人的问题下，还是领导的注视下，他们都可以侃侃而谈，就可以看到他们在语言能力上对顾客的接待，对顾客的销售上，他们的实力肯定比我们强。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针对于这些差距，我要在门店上落实的事：</w:t>
      </w:r>
      <w:r>
        <w:rPr>
          <w:sz w:val="30"/>
          <w:lang w:val="en-US" w:eastAsia="zh-CN"/>
        </w:rPr>
        <w:t>1</w:t>
      </w:r>
      <w:r>
        <w:rPr>
          <w:sz w:val="30"/>
          <w:lang w:val="en-US" w:eastAsia="zh-CN"/>
        </w:rPr>
        <w:t>、对员工讲解我们过去看到的一切，谈我的感受，让员工谈论他们觉得我们和桐君阁的差距</w:t>
      </w: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、让她们意识到一种危机感，我们药房需要的是这种复合型人才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、每月轮流策划社区活动方案，并以落实</w:t>
      </w:r>
      <w:r>
        <w:rPr>
          <w:sz w:val="30"/>
          <w:lang w:val="en-US" w:eastAsia="zh-CN"/>
        </w:rPr>
        <w:t>4</w:t>
      </w:r>
      <w:r>
        <w:rPr>
          <w:sz w:val="30"/>
          <w:lang w:val="en-US" w:eastAsia="zh-CN"/>
        </w:rPr>
        <w:t>、每周每人一次对员工的培训，形成全是专家全是讲师的局面</w:t>
      </w:r>
      <w:r>
        <w:rPr>
          <w:sz w:val="30"/>
          <w:lang w:val="en-US" w:eastAsia="zh-CN"/>
        </w:rPr>
        <w:t>5</w:t>
      </w:r>
      <w:r>
        <w:rPr>
          <w:sz w:val="30"/>
          <w:lang w:val="en-US" w:eastAsia="zh-CN"/>
        </w:rPr>
        <w:t>、每月一次考核进行现场模拟，考验综合能力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、在所有人都摇摆不定的情况下，进行专制行为，既然你们摇摆不定，那就全部听我的，但是不能有任何怨言</w:t>
      </w:r>
      <w:r>
        <w:rPr>
          <w:sz w:val="30"/>
          <w:lang w:val="en-US" w:eastAsia="zh-CN"/>
        </w:rPr>
        <w:t>7</w:t>
      </w:r>
      <w:r>
        <w:rPr>
          <w:sz w:val="30"/>
          <w:lang w:val="en-US" w:eastAsia="zh-CN"/>
        </w:rPr>
        <w:t>、把现场模拟及平时表现好的一位，从提成中抽取</w:t>
      </w:r>
      <w:r>
        <w:rPr>
          <w:sz w:val="30"/>
          <w:lang w:val="en-US" w:eastAsia="zh-CN"/>
        </w:rPr>
        <w:t>50</w:t>
      </w:r>
      <w:r>
        <w:rPr>
          <w:sz w:val="30"/>
          <w:lang w:val="en-US" w:eastAsia="zh-CN"/>
        </w:rPr>
        <w:t>元对其作为奖励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</w:t>
      </w:r>
      <w:r>
        <w:rPr>
          <w:sz w:val="30"/>
          <w:lang w:val="en-US" w:eastAsia="zh-CN"/>
        </w:rPr>
        <w:t>新津兴义店刘宇婷</w:t>
      </w: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</w:t>
      </w:r>
      <w:r>
        <w:rPr>
          <w:sz w:val="30"/>
          <w:lang w:val="en-US" w:eastAsia="zh-CN"/>
        </w:rPr>
        <w:t>2012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30</w:t>
      </w:r>
      <w:r>
        <w:rPr>
          <w:sz w:val="30"/>
          <w:lang w:val="en-US" w:eastAsia="zh-CN"/>
        </w:rPr>
        <w:t>日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8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