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/03/12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09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112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412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交通职业技术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东昌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家庭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首先感谢太极大药房所有领导的培养及同事的关心，由于家庭因素不得不向公司提出离职。今后无论我做什么我都会认真对待每一件事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任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3-30T00:47:00Z</dcterms:modified>
  <cp:revision>5</cp:revision>
  <dc:subject/>
  <dc:title>离职申请表</dc:title>
</cp:coreProperties>
</file>