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库存，效期，滞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在重庆参观学习，体会较深刻的有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认真掌握门店的库存动态，减少库存的堆积和占用空间，降低库存总费用，控制库存资金的占比，加速资金的周转。减少药品过期，变质的风险。但是库存减小的同时，也会有一定的负面影响，例如对于一些突发性的销售，门店的应对能力下降，必将会对销量产生负面影响。我们可以借助信息平台，有效地控制实物数量，同时建立快速合理的管理流程，在这个过程中可以考虑增加送货频率，减少要货数量。从而最大最大程度满足顾客的需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门店效期，滞销。这些都是门店的死货。但是并不是绝对的。个人觉得那些只是被我们遗忘的品种而已。因为现在同类药品不同产地的太多。一但某个品种在门店形成了销售习惯。其他同类的货，很容易被遗忘。从而形成我们说的效期，滞销。唯一较好的解决方法就是，从新学习这些产品，任务明确化，引领顾客销售，从而形成一种消费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邛崃中心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王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9:00Z</dcterms:created>
  <dc:creator>user</dc:creator>
  <dc:description/>
  <cp:keywords/>
  <dc:language>en-US</dc:language>
  <cp:lastModifiedBy>user</cp:lastModifiedBy>
  <dcterms:modified xsi:type="dcterms:W3CDTF">2012-03-29T16:19:00Z</dcterms:modified>
  <cp:revision>5</cp:revision>
  <dc:subject/>
  <dc:title/>
</cp:coreProperties>
</file>