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赴渝千人店长会议总结</w:t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为确保公司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销售达到</w:t>
      </w:r>
      <w:r>
        <w:rPr>
          <w:rFonts w:cs="宋体;SimSun" w:ascii="宋体;SimSun" w:hAnsi="宋体;SimSun"/>
          <w:sz w:val="28"/>
          <w:szCs w:val="28"/>
        </w:rPr>
        <w:t>13700</w:t>
      </w:r>
      <w:r>
        <w:rPr>
          <w:rFonts w:ascii="宋体;SimSun" w:hAnsi="宋体;SimSun" w:cs="宋体;SimSun"/>
          <w:sz w:val="28"/>
          <w:szCs w:val="28"/>
        </w:rPr>
        <w:t>万元，增加利润</w:t>
      </w:r>
      <w:r>
        <w:rPr>
          <w:rFonts w:cs="宋体;SimSun" w:ascii="宋体;SimSun" w:hAnsi="宋体;SimSun"/>
          <w:sz w:val="28"/>
          <w:szCs w:val="28"/>
        </w:rPr>
        <w:t>850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公司将抓住机遇，紧紧围绕“增效降费”开展工作，全员全面落实“真抓实干、创新营销”。</w:t>
      </w:r>
      <w:r>
        <w:rPr>
          <w:sz w:val="28"/>
          <w:szCs w:val="28"/>
        </w:rPr>
        <w:t>同时也为了提高自身的管理与销售技巧。在公司领导的带领下我们前往重庆参加千人店长会议，通过这两天的会议以及门店参观，让我感受颇深，无论是会议中我们的金牌店长、销售精英的经验分享，还是药店中完美的陈列、销售氛围，都是值得我们学习的。</w:t>
      </w:r>
    </w:p>
    <w:p>
      <w:pPr>
        <w:pStyle w:val="Normal"/>
        <w:ind w:firstLine="280"/>
        <w:rPr/>
      </w:pPr>
      <w:r>
        <w:rPr>
          <w:sz w:val="28"/>
          <w:szCs w:val="28"/>
        </w:rPr>
        <w:t>在会议中集团公司领导下达了零售工作安排及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零售年、管理年、效益年、）提出了新的指示和更高的要求。精英们给我们分享了她们销售的成功案例、人员培养等重要资讯，让我们懂得了一个店长应该具备的特质，要足够坚韧、不断学习进取、要有责任感等，在门店店长要把自己当做老板、家长、教练，要和门店共进退，为了门店更好的发展，首先要改进自己的缺点，学习别人的优点，更要了解竞争对手的信息，知己知彼，百战不殆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参观江北旗舰店、龙康国药店这</w:t>
      </w:r>
      <w:r>
        <w:rPr>
          <w:sz w:val="28"/>
          <w:szCs w:val="28"/>
        </w:rPr>
        <w:t>2</w:t>
      </w:r>
      <w:r>
        <w:rPr>
          <w:sz w:val="28"/>
          <w:szCs w:val="28"/>
        </w:rPr>
        <w:t>家店，让我认识到，只有走出去比较了才知道自己的差距，使我印象深刻，发现自己平时做的足足不够。参观交流后，我总结有以下几点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店面的整体装修：布局很好，在装修时不忘桐君阁的特色中药贵细。给人清新舒服的感觉。店员们把裸露在外的空墙用</w:t>
      </w:r>
      <w:r>
        <w:rPr>
          <w:sz w:val="28"/>
          <w:szCs w:val="28"/>
        </w:rPr>
        <w:t>POP</w:t>
      </w:r>
      <w:r>
        <w:rPr>
          <w:sz w:val="28"/>
          <w:szCs w:val="28"/>
        </w:rPr>
        <w:t>装饰，而不是随处都挂满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和宣传海报。让店堂更加温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药品陈列：货架不高于视线，放眼过去一目了然，整体光感较好，也有很强的想象力，创作能力。</w:t>
      </w:r>
      <w:r>
        <w:rPr>
          <w:sz w:val="30"/>
          <w:szCs w:val="30"/>
        </w:rPr>
        <w:t>店内的货品陈列整齐美观、干净、饱满，活动宣传的</w:t>
      </w:r>
      <w:r>
        <w:rPr>
          <w:sz w:val="30"/>
          <w:szCs w:val="30"/>
        </w:rPr>
        <w:t>pop</w:t>
      </w:r>
      <w:r>
        <w:rPr>
          <w:sz w:val="30"/>
          <w:szCs w:val="30"/>
        </w:rPr>
        <w:t>也非常醒目，花车上陈列的应季产品让顾客一进门就能看到，花车上、货架上的装饰也很符合春季特色，看上去很舒服，收银台也陈列了很多含片之类了货品，很适合收银台一句话服务的标准；</w:t>
      </w:r>
      <w:r>
        <w:rPr>
          <w:sz w:val="28"/>
          <w:szCs w:val="28"/>
        </w:rPr>
        <w:t>使整个卖场添加了消费氛围。</w:t>
      </w:r>
    </w:p>
    <w:p>
      <w:pPr>
        <w:pStyle w:val="Normal"/>
        <w:ind w:left="-180" w:firstLine="739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会员管理：各店根据门店的具体情况选定会员日，门店都对会员进行了档案管理，并对重点会员进行了重点维护和分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库存、效期、滞销商品管理：两家店在成药方面都严格按照公司制度来控制库存。中药、贵细及医疗器械的库存都有放宽。效期商品落实到人头，谁负责区域谁负责；</w:t>
      </w:r>
      <w:r>
        <w:rPr>
          <w:sz w:val="30"/>
          <w:szCs w:val="30"/>
        </w:rPr>
        <w:t>并且会提前做出应对，减少亏损。</w:t>
      </w:r>
      <w:r>
        <w:rPr>
          <w:sz w:val="28"/>
          <w:szCs w:val="28"/>
        </w:rPr>
        <w:t>滞销商品门店有专人负责，也是门店相互协调。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5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对顾客的服务更是无微不至，用专业的服务认真的解决每位顾客的需求，这些都是互利的，只有你付出了才会得到回报，所以我们要把顾客当做家人一样，要用真心、关心、爱心去帮顾客解决一切困难，这些都是我们应该主抓的，在以后的工作中这些都是我们更应该多学习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结合以上情况，我个人认为我们药房还有许多值得借鉴的地方。</w:t>
      </w:r>
      <w:r>
        <w:rPr>
          <w:sz w:val="30"/>
          <w:szCs w:val="30"/>
        </w:rPr>
        <w:t>在以后的工作中我会不断学习，结合每次所学的知识技能更好的完成公司下达的任务，和大家一起努力拼搏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熊小艳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2012-03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57:00Z</dcterms:created>
  <dc:creator>微软中国</dc:creator>
  <dc:description/>
  <cp:keywords/>
  <dc:language>en-US</dc:language>
  <cp:lastModifiedBy>微软中国</cp:lastModifiedBy>
  <dcterms:modified xsi:type="dcterms:W3CDTF">2012-03-29T14:28:00Z</dcterms:modified>
  <cp:revision>4</cp:revision>
  <dc:subject/>
  <dc:title>赴渝千人店长会议总结</dc:title>
</cp:coreProperties>
</file>