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12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五里墩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03.19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2012.03.25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三月养身季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情系太极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、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、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的促销力度较大，虽然起点偏高，但是还是对顾客起到了一定吸引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知顾客要享受次优惠，就要办理会员卡才能享受主要是老会员参加的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20:00Z</dcterms:created>
  <dc:creator>微软用户</dc:creator>
  <dc:description/>
  <cp:keywords/>
  <dc:language>en-US</dc:language>
  <cp:lastModifiedBy>User</cp:lastModifiedBy>
  <dcterms:modified xsi:type="dcterms:W3CDTF">2012-03-29T11:25:00Z</dcterms:modified>
  <cp:revision>157</cp:revision>
  <dc:subject/>
  <dc:title>活动总结</dc:title>
</cp:coreProperties>
</file>