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大邑围城北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月养生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全场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元，特价品种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7.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1.4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49.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9.1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5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47.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2.28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5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8.5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7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1.4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8.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9.5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19.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61.8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84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9.3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店员都比较努力去做这个活动，大力宣传，收银台一句话服务比较到位，顾客付钱的时候都告诉顾客促销活动增加销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告之顾客会员权益，告之顾客现在会员才能享受的特价产品，把会员积分兑换登记表给顾客看，让他们相信我们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