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.98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16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本月份会员消费与中药的销售还没有完成任务，在四月中我们一定积极努力的完成，把任务分配在人头上去。销售任务也还差两千的任务，但是毛利的任务已经达到标准，希望我们在下个月再接再厉完成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4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加大社保卡的宣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加大病种组方的宣传</w:t>
      </w:r>
      <w:r>
        <w:rPr>
          <w:sz w:val="28"/>
          <w:szCs w:val="28"/>
        </w:rPr>
        <w:t>.3</w:t>
      </w:r>
      <w:r>
        <w:rPr>
          <w:sz w:val="28"/>
          <w:szCs w:val="28"/>
        </w:rPr>
        <w:t>把现有的品种得到一个优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希望把销量好一点的产品多写一点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3-28T03:26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