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邛崃洪川小区药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color w:val="FF0000"/>
          <w:szCs w:val="21"/>
        </w:rPr>
        <w:t>公司活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color w:val="FF0000"/>
          <w:szCs w:val="21"/>
        </w:rPr>
        <w:t>V</w:t>
      </w:r>
      <w:r>
        <w:rPr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养生季</w:t>
      </w:r>
      <w:r>
        <w:rPr>
          <w:szCs w:val="21"/>
          <w:u w:val="single"/>
        </w:rPr>
        <w:t>·</w:t>
      </w:r>
      <w:r>
        <w:rPr>
          <w:szCs w:val="21"/>
          <w:u w:val="single"/>
        </w:rPr>
        <w:t>太极送健康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414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75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6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0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7.4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32.7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3.7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414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7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134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32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7.3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3.6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17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活动的亮点是省现金，让顾客感受到最直接的优惠，跟之前赠送代金卷的活动相比较，这次活动更能增强顾客的购买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位顾客在我店消费已经不止一次了，我店营业员也已经不止一次建议他办理会员卡，并给他详细讲清楚了会员卡的优惠内容，但他以没多大优惠为由拒绝办理。后来有一次他来我店买两盒江中健胃消食片，原价两盒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元，在收银过程中收银员再次给他讲了办理会员卡的好处，还给他举了实例：如果是会员的话，今天就能享受会员特价两盒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，直接优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元。顾客终于理解了办理会员卡的好处并办理了会员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本店销售已提升</w:t>
      </w:r>
      <w:r>
        <w:rPr>
          <w:szCs w:val="21"/>
        </w:rPr>
        <w:t>10%</w:t>
      </w:r>
      <w:r>
        <w:rPr>
          <w:szCs w:val="21"/>
        </w:rPr>
        <w:t>以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4:00Z</dcterms:created>
  <dc:creator>微软用户</dc:creator>
  <dc:description/>
  <cp:keywords/>
  <dc:language>en-US</dc:language>
  <cp:lastModifiedBy>微软用户</cp:lastModifiedBy>
  <dcterms:modified xsi:type="dcterms:W3CDTF">2012-03-27T12:25:00Z</dcterms:modified>
  <cp:revision>3</cp:revision>
  <dc:subject/>
  <dc:title>活动总结</dc:title>
</cp:coreProperties>
</file>