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  <w:lang w:val="en-US" w:eastAsia="zh-CN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.5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10.2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4.26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南充卫生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送仙桥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  <w:lang w:eastAsia="zh-CN"/>
              </w:rPr>
              <w:t>个人及家庭原因需回家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3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您好！我是送仙桥店营业员王珠，在贵公司工作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期间得到领导和身边同事的关照，对此深表感谢，因个人及家庭原因需离职回家，故申请离职，望领导批准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申请人：王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17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同意离职，离职时间</w:t>
            </w:r>
            <w:r>
              <w:rPr>
                <w:b/>
                <w:sz w:val="32"/>
                <w:szCs w:val="32"/>
                <w:lang w:val="en-US" w:eastAsia="zh-CN"/>
              </w:rPr>
              <w:t>2012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6</w:t>
            </w:r>
            <w:r>
              <w:rPr>
                <w:b/>
                <w:sz w:val="32"/>
                <w:szCs w:val="32"/>
                <w:lang w:val="en-US" w:eastAsia="zh-CN"/>
              </w:rPr>
              <w:t>日！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  <w:lang w:val="en-US" w:eastAsia="zh-CN"/>
              </w:rPr>
              <w:t>辜瑞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  <w:lang w:val="en-US" w:eastAsia="zh-CN"/>
              </w:rPr>
              <w:t>2012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2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33:00Z</dcterms:created>
  <dc:creator>china</dc:creator>
  <dc:description/>
  <dc:language>en-US</dc:language>
  <cp:lastModifiedBy>微软用户</cp:lastModifiedBy>
  <dcterms:modified xsi:type="dcterms:W3CDTF">2012-02-10T08:09:00Z</dcterms:modified>
  <cp:revision>8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