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中心店四月培训案例</w:t>
      </w:r>
    </w:p>
    <w:p>
      <w:pPr>
        <w:pStyle w:val="Normal"/>
        <w:rPr>
          <w:sz w:val="24"/>
        </w:rPr>
      </w:pPr>
      <w:r>
        <w:rPr>
          <w:sz w:val="24"/>
        </w:rPr>
        <w:t>如何让购买驴胶补血颗粒的顾客购买补肾益寿胶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对五十岁左右的夫妇走进店堂，问有没有驴胶补血颗粒。</w:t>
      </w:r>
    </w:p>
    <w:p>
      <w:pPr>
        <w:pStyle w:val="Normal"/>
        <w:rPr>
          <w:sz w:val="24"/>
        </w:rPr>
      </w:pPr>
      <w:r>
        <w:rPr>
          <w:sz w:val="24"/>
        </w:rPr>
        <w:t>店内促销走近问：“你是什么原因需要吃驴胶补血颗粒”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顾客：我有点头晕，经常腰酸背痛的，晚上起夜多，经常都没力气得。他们有人说我是贫血，喊我吃驴胶补血颗粒，我来看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促销：阿姨，我看你气色不大好，应该是气血有些不足，可以吃驴胶补血颗粒颗粒。但是，你经常腰酸背痛，晚上还起夜多，属于肾气不固，属于肾阴虚的表现，你可以加上补肾益寿胶囊吃，效果更好。</w:t>
      </w:r>
    </w:p>
    <w:p>
      <w:pPr>
        <w:pStyle w:val="Normal"/>
        <w:rPr>
          <w:sz w:val="24"/>
        </w:rPr>
      </w:pPr>
      <w:r>
        <w:rPr>
          <w:sz w:val="24"/>
        </w:rPr>
        <w:t>顾客：你把那个什么胶囊拿给我看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促销：阿姨，你看嘛，是补肾益寿胶囊。太极生产的，十几年的老药了。它的主要成分红参、珍珠、灵芝、何首乌、枸杞等等这些都是滋补肝肾的。主要作用是补肾益气，调节免疫功能。像你腰酸、胸闷气短、夜尿多的症状，用补肾益寿胶囊是很合适的。你用补肾益寿胶囊和驴胶补血颗粒一起服用，效果比单独服用驴胶补血颗粒效果好很多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顾客：那我再考虑一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促销：阿姨，给你看一下我们的补肾益寿胶囊的健康手册。你看这里，你的症状就属于肾气不固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顾客：那好，买一盒嘛，你把你们的健康手册拿给我回去看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促销：好，你吃的时候用温开水嘛。你先买一盒回去吃，开始的时候一次吃两粒，一天三次，吃完这一盒，下一盒就可以一次吃</w:t>
      </w:r>
      <w:r>
        <w:rPr>
          <w:sz w:val="24"/>
        </w:rPr>
        <w:t>2</w:t>
      </w:r>
      <w:r>
        <w:rPr>
          <w:sz w:val="24"/>
        </w:rPr>
        <w:t>粒，早晚吃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8:00Z</dcterms:created>
  <dc:creator>server</dc:creator>
  <dc:description/>
  <dc:language>en-US</dc:language>
  <cp:lastModifiedBy>server</cp:lastModifiedBy>
  <dcterms:modified xsi:type="dcterms:W3CDTF">2011-04-26T03:04:00Z</dcterms:modified>
  <cp:revision>1</cp:revision>
  <dc:subject/>
  <dc:title>温江中心店四月培训案例</dc:title>
</cp:coreProperties>
</file>