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“</w:t>
      </w:r>
      <w:r>
        <w:rPr>
          <w:rFonts w:ascii="宋体;SimSun" w:hAnsi="宋体;SimSun" w:cs="宋体;SimSun"/>
          <w:b/>
          <w:szCs w:val="28"/>
        </w:rPr>
        <w:t>不等不靠，对外主动出击”成就销售业绩</w:t>
      </w:r>
    </w:p>
    <w:p>
      <w:pPr>
        <w:pStyle w:val="Normal"/>
        <w:spacing w:lineRule="exact" w:line="480"/>
        <w:ind w:right="480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四川太极大药房连锁公司东北片区谭莉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各位同仁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叫谭莉杨，来自四川太极大药房，今年是我在公司从事零售工作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年头。公司给了我很多荣誉，但说来惭愧，我既没有更多更新的销售技巧，也没有出奇制胜的营销策略，靠强大的执行力以及主动出击的工作作风成就了我的业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担任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门店店长到现在的片区主管，无论是之前在门店上带领的邛崃店由月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上升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还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我们片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家门店超额完成公司任务，都取得了良好的销售业绩，我一直坚持在各个门店实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招：那就是不等不靠，第一对外做好药房常规社区活动，第二大力发展团购客户，做好团购顾客的维护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配合公司创新营销。为了更好的完成销售任务，片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大力发展药房送健康进社区的活动。我们将公司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下半年开展的制氧机可租可售的新模式带入了社区活动中，联系好药房周边社区的广场或公园场地，和厂家一起参与活动，制氧机销售由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突破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社区活动有效及时。为了更好的完成销售任务，片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大力发展药房送健康进社区的活动。我们书写了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利用下班时间到社区张贴，重点宣传我们冬季主推的免费吸氧和送制氧机入户体验、免费测血压，血糖等项目，店内也做了宣传，还将门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重点会员筛选出来，做了电话和短信通知。我们在现场给顾客免费讲解保健知识，免费吸氧和开展各项趣味活动，和厂家一起免费发放试用品来积聚人气从而销售产品。虽然一天下来汗流浃背，又苦又累，但是看到顾客对我们太极大药房的认可，我们心里感到相当的自豪和满足。看大家投入了百分之两百的热情和激情，这让我体会到了我们小小的团队产生的大大的向心力和凝聚力。社区活动当天销售</w:t>
      </w:r>
      <w:r>
        <w:rPr>
          <w:rFonts w:cs="宋体;SimSun" w:ascii="宋体;SimSun" w:hAnsi="宋体;SimSun"/>
          <w:sz w:val="24"/>
        </w:rPr>
        <w:t>1000-4000</w:t>
      </w:r>
      <w:r>
        <w:rPr>
          <w:rFonts w:ascii="宋体;SimSun" w:hAnsi="宋体;SimSun" w:cs="宋体;SimSun"/>
          <w:sz w:val="24"/>
        </w:rPr>
        <w:t>元不等，累计增加销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，提高了太极大药房在社区的知名度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对外变坐商为行商，不等不靠，主动出击，带领店员们上门联系企业团购，虽然吃了无数闭门羹，受了无数白眼，但我们明白，团购客户等是等不来的，我们从最初的开发客户只有两三千元做起，相信积少成多。在节假日送上药房准备的小礼品，和温馨短信提示。在开发新客户的同时维护好老客户，也是建立长期团购销售的基础。付出总有回报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一位以前只消费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的老顾客联系需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的药品，但同时也提了要求，因为他公司的需要，同时他还需购买老鼠药和农药若干份，当时我就傻眼了，但是顾客就是我们的上帝，我在外跑了整整花了一个星期时间在成都店铺都没买到，最后我在郊县给顾客准备好了这些品种，顾客对我们药房相当满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只是无数的太极商业零售岗位上最最普通的一员，这十年我苦过，累过，但从没后悔过；面对成都市场十多家连锁药店强烈的竞争，我和姐妹们从未感到害怕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我和我们片区的姐妹们将以专业的药学知识为基础，竭尽所能，提升片区的销售份额，完成公司的各项考核指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！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太极集团</w:t>
    </w:r>
    <w:r>
      <w:rPr>
        <w:rFonts w:eastAsia="Times New Roman"/>
      </w:rPr>
      <w:t xml:space="preserve">                                                          </w:t>
    </w:r>
    <w:r>
      <w:rPr/>
      <w:t>2012</w:t>
    </w:r>
    <w:r>
      <w:rPr/>
      <w:t>千店店长大会</w:t>
    </w:r>
    <w:r>
      <w:rPr>
        <w:rFonts w:eastAsia="Times New Roman"/>
      </w:rPr>
      <w:t xml:space="preserve">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6:00Z</dcterms:created>
  <dc:creator>user</dc:creator>
  <dc:description/>
  <cp:keywords/>
  <dc:language>en-US</dc:language>
  <cp:lastModifiedBy>雨林木风</cp:lastModifiedBy>
  <dcterms:modified xsi:type="dcterms:W3CDTF">2012-03-23T08:16:00Z</dcterms:modified>
  <cp:revision>2</cp:revision>
  <dc:subject/>
  <dc:title>“不等不靠，对外主动出击”成就销售业绩</dc:title>
</cp:coreProperties>
</file>