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都江堰聚源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胡永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41</w:t>
      </w:r>
      <w:r>
        <w:rPr>
          <w:b/>
          <w:bCs/>
          <w:sz w:val="28"/>
          <w:szCs w:val="28"/>
          <w:u w:val="single"/>
        </w:rPr>
        <w:t>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首先，针对我们会员权益使其了解我们会员的特权。比如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我们的会员日两天每个月就是八天，其他药房很多就是有两三天，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我们的会员不仅享受打折，还要积分，相对比较杏林来说我们就比较实惠一点，我们是满一百就可以抵五元的现金，但在杏林的话要满上千才可以换十元的代金卷，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我们的会员较杏林的约束少，在杏林在用卷是有很多的限制，但我们的会员就可以直接省现金，相对而言约束就没有那么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为了通过店长培训营的培训充分的提高自己，让自己成为一个优秀的店长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永于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.08.23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营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0201289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都江堰聚源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书 爬山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交际，组织沟通。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尽快走上店长岗位，为公司做出更大贡献。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日常工作，收银，销售药品及进一步学习提高自己。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有更多的学习，使得大部分员工都能了解、熟悉掌握日常工作流程。一个门店不是只能店长会所有的工作，只有没有一个员工都熟悉掌握后才能有利于门店的工作的开展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先，销售能力的提高，也就是做到更专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次，学会更好地人际交往，相处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提供一些学习的机会，使我能更好的完善自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我尽快的做到专业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尽快使储备店长了解并熟悉工作场所及工作伙伴，并学会正确导购。</w:t>
            </w:r>
          </w:p>
          <w:p>
            <w:pPr>
              <w:pStyle w:val="Normal"/>
              <w:pBdr/>
              <w:spacing w:lineRule="auto" w:line="360"/>
              <w:jc w:val="lef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让储备店长作为服务组负责人，学会如何做好顾客服务，如何提升卖场气氛。</w:t>
            </w:r>
          </w:p>
          <w:p>
            <w:pPr>
              <w:pStyle w:val="Normal"/>
              <w:pBdr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让储备店长作为陈列组的负责人，学会货品陈列及店铺布置。</w:t>
            </w:r>
          </w:p>
          <w:p>
            <w:pPr>
              <w:pStyle w:val="Normal"/>
              <w:pBdr/>
              <w:spacing w:lineRule="auto" w:line="360"/>
              <w:jc w:val="lef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让储备店长作为货品的负责人，学会分析货品畅销、滞销原因。</w:t>
            </w:r>
          </w:p>
          <w:p>
            <w:pPr>
              <w:pStyle w:val="Normal"/>
              <w:pBdr/>
              <w:spacing w:lineRule="auto" w:line="36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让储备店长继续货品组的职责，学会专卖店货品管理。</w:t>
            </w:r>
          </w:p>
          <w:p>
            <w:pPr>
              <w:pStyle w:val="Normal"/>
              <w:pBdr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希望能在培训中有对本公司系统操作的更多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员工专业知识方面比较扎实，在平时的销售过程中处理各项事务比较灵活，但是系统方面还需要加强练习、巩固。特推荐参加见习店长培训。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53:00Z</dcterms:created>
  <dc:creator>User</dc:creator>
  <dc:description/>
  <cp:keywords/>
  <dc:language>en-US</dc:language>
  <cp:lastModifiedBy>微软用户</cp:lastModifiedBy>
  <dcterms:modified xsi:type="dcterms:W3CDTF">2012-03-23T05:53:00Z</dcterms:modified>
  <cp:revision>55</cp:revision>
  <dc:subject/>
  <dc:title>附件             见习店长实际操作考核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