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安防安装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各位领导：我们是大邑沙渠店的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在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8</w:t>
            </w:r>
            <w:r>
              <w:rPr>
                <w:sz w:val="24"/>
                <w:szCs w:val="20"/>
                <w:lang w:val="en-US" w:eastAsia="zh-CN"/>
              </w:rPr>
              <w:t>日晚上我们隔壁卖化妆品的晚上被小偷把卷帘门敲乱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进店偷了近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万元的化妆品和电脑两台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我们晚上在这值班都很害怕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这都不是第一次发生这种事情了，在这沙渠的治安不好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晚上外面又不亮路灯，希望公司能为我们的个人安全和公司的财产安全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，希望公司能够尽快的帮我们把安防安起，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韩万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dc:language>en-US</dc:language>
  <cp:lastModifiedBy>xjghost</cp:lastModifiedBy>
  <dcterms:modified xsi:type="dcterms:W3CDTF">2011-06-12T12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