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汇源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黄小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46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+5+3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想多学习更多的知识，以提高自己的认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小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0118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基础与应用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804634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汇源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歌，运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应用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店内工作，并努力学习，增强自己的专业知识，提高个人各方面的能力，为公司尽一份力量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日常销售、收银开票的同时，并协助质管员，协助店长做好店上一切事务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学习更多的知识，以提高个人能力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努力学习，争取在销售业绩、内部流程操作与管理、客户服务、个人学习与发展方面做出一定成绩，争取向店长方向发展，能独挡一面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力学习，强化专业知识，不懂的知识经常向同仁请教，尽量让自己能够独挡一面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议多培训一些专业知识和临床经验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能给予全方面的培训，以最大幅度提升个人能力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很好的协助我处理店上的事物，对交代下来的事能</w:t>
            </w:r>
            <w:r>
              <w:rPr>
                <w:sz w:val="28"/>
                <w:szCs w:val="28"/>
              </w:rPr>
              <w:t>按质按量的完成，希望公司给予学习的机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王良红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2:00Z</dcterms:created>
  <dc:creator>User</dc:creator>
  <dc:description/>
  <cp:keywords/>
  <dc:language>en-US</dc:language>
  <cp:lastModifiedBy>邛崃汇源</cp:lastModifiedBy>
  <dcterms:modified xsi:type="dcterms:W3CDTF">2012-03-22T13:00:00Z</dcterms:modified>
  <cp:revision>6</cp:revision>
  <dc:subject/>
  <dc:title>附件             见习店长实际操作考核题</dc:title>
</cp:coreProperties>
</file>