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翔凤路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晏祥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34</w:t>
      </w:r>
      <w:r>
        <w:rPr>
          <w:b/>
          <w:bCs/>
          <w:sz w:val="28"/>
          <w:szCs w:val="28"/>
          <w:u w:val="single"/>
        </w:rPr>
        <w:t>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3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想成为店长。通过培训能够提高自己的综合能力，管理能力。希望通过不断的学习让自己变得更优秀。有能力管理门店，为公司尽一分微薄之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晏祥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.8.23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品营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8458610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都江堰翔凤路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羽毛球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自身综合素质，提高销售技能。不断吸取经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发展自己，让自己能够变得更优秀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店内销售，请货，收货，处理来货差错等，协助店长处理店上事务。负责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JSP</w:t>
            </w:r>
            <w:r>
              <w:rPr>
                <w:rFonts w:ascii="宋体;SimSun" w:hAnsi="宋体;SimSun" w:cs="宋体;SimSun"/>
                <w:kern w:val="0"/>
                <w:sz w:val="24"/>
              </w:rPr>
              <w:t>这块工作，每月定期对店员进行培训，清理效期和滞销，减少门店库存积压，经济损失。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自己的工作，尽职尽责，努力学新知识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能负责门店，有能力自己管理们店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加严格要求自己，努力学习新知识，提高自身综合素质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能够多参见公司各种技能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习店培训，用药技巧的培训等各种培训。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点：勤苦爱学、善舍善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：粗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陶伟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3.22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cp:keywords/>
  <dc:language>en-US</dc:language>
  <cp:lastModifiedBy>微软用户</cp:lastModifiedBy>
  <dcterms:modified xsi:type="dcterms:W3CDTF">2012-03-22T11:21:00Z</dcterms:modified>
  <cp:revision>111</cp:revision>
  <dc:subject/>
  <dc:title/>
</cp:coreProperties>
</file>