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奎光中段药店任命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质量管理需要，都江堰奎光路中段店张艳为本店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奎光路中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0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3-22T03:27:00Z</dcterms:modified>
  <cp:revision>5</cp:revision>
  <dc:subject/>
  <dc:title>   太极大药房公文呈报单</dc:title>
</cp:coreProperties>
</file>