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9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书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023198708159167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成都中医药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中药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员工学习能力较强，通过两个月的实践学习已基本掌握中药调配的相关技能，同意转正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刘霞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熊明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考核者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太极大药房</w:t>
      </w:r>
      <w:r>
        <w:rPr>
          <w:rStyle w:val="StrongEmphasis"/>
          <w:b w:val="false"/>
          <w:sz w:val="44"/>
          <w:szCs w:val="44"/>
          <w:lang w:eastAsia="zh-CN"/>
        </w:rPr>
        <w:t>旗舰店</w:t>
      </w:r>
      <w:r>
        <w:rPr>
          <w:rStyle w:val="StrongEmphasis"/>
          <w:b w:val="false"/>
          <w:sz w:val="44"/>
          <w:szCs w:val="44"/>
        </w:rPr>
        <w:t>实习总结</w:t>
      </w:r>
    </w:p>
    <w:p>
      <w:pPr>
        <w:pStyle w:val="Style15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rPr/>
      </w:pPr>
      <w:r>
        <w:rPr/>
        <w:t xml:space="preserve">    </w:t>
      </w:r>
      <w:r>
        <w:rPr/>
        <w:t>很荣幸</w:t>
      </w:r>
      <w:r>
        <w:rPr/>
        <w:t>能加入太极大药房实习</w:t>
      </w:r>
      <w:r>
        <w:rPr/>
        <w:t>，回顾</w:t>
      </w:r>
      <w:r>
        <w:rPr/>
        <w:t>自己</w:t>
      </w:r>
      <w:r>
        <w:rPr/>
        <w:t>这</w:t>
      </w:r>
      <w:r>
        <w:rPr>
          <w:lang w:eastAsia="zh-CN"/>
        </w:rPr>
        <w:t>两</w:t>
      </w:r>
      <w:r>
        <w:rPr/>
        <w:t>个</w:t>
      </w:r>
      <w:r>
        <w:rPr/>
        <w:t>多月来</w:t>
      </w:r>
      <w:r>
        <w:rPr/>
        <w:t>，</w:t>
      </w:r>
      <w:r>
        <w:rPr/>
        <w:t>在柜组长、师傅及各位同事的</w:t>
      </w:r>
      <w:r>
        <w:rPr/>
        <w:t>支持和帮助下，严格要求自己，按照</w:t>
      </w:r>
      <w:r>
        <w:rPr/>
        <w:t>药房</w:t>
      </w:r>
      <w:r>
        <w:rPr/>
        <w:t>的要求，较好的完成了自己的本职工作，在此对店长和各位</w:t>
      </w:r>
      <w:r>
        <w:rPr/>
        <w:t>工作中给予帮助的每一位同事</w:t>
      </w:r>
      <w:r>
        <w:rPr/>
        <w:t>表示衷心的感谢，感谢</w:t>
      </w:r>
      <w:r>
        <w:rPr/>
        <w:t>太极大药房</w:t>
      </w:r>
      <w:r>
        <w:rPr/>
        <w:t>连锁经营有限公司给了我一个</w:t>
      </w:r>
      <w:r>
        <w:rPr/>
        <w:t>学习</w:t>
      </w:r>
      <w:r>
        <w:rPr/>
        <w:t>的机会。通过这段时间的工作和学习，</w:t>
      </w:r>
      <w:r>
        <w:rPr/>
        <w:t>让我</w:t>
      </w:r>
      <w:r>
        <w:rPr/>
        <w:t>明白了理论和</w:t>
      </w:r>
      <w:r>
        <w:rPr>
          <w:u w:val="single"/>
        </w:rPr>
        <w:t>实践</w:t>
      </w:r>
      <w:r>
        <w:rPr/>
        <w:t>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</w:t>
      </w:r>
      <w:r>
        <w:rPr>
          <w:lang w:eastAsia="zh-CN"/>
        </w:rPr>
        <w:t>两个</w:t>
      </w:r>
      <w:r>
        <w:rPr/>
        <w:t>月</w:t>
      </w:r>
      <w:r>
        <w:rPr/>
        <w:t>的</w:t>
      </w:r>
      <w:r>
        <w:rPr>
          <w:u w:val="single"/>
        </w:rPr>
        <w:t>实习报告</w:t>
      </w:r>
      <w:r>
        <w:rPr/>
        <w:t>总结如下：</w:t>
      </w:r>
    </w:p>
    <w:p>
      <w:pPr>
        <w:pStyle w:val="Style15"/>
        <w:ind w:firstLine="480"/>
        <w:rPr/>
      </w:pPr>
      <w:r>
        <w:rPr/>
        <w:t>一：实习的时间</w:t>
      </w:r>
      <w:r>
        <w:rPr/>
        <w:t>及各项安排</w:t>
      </w:r>
    </w:p>
    <w:p>
      <w:pPr>
        <w:pStyle w:val="Style15"/>
        <w:ind w:firstLine="480"/>
        <w:rPr/>
      </w:pPr>
      <w:r>
        <w:rPr/>
        <w:t>在旗舰店实习的两个月里，我一直都留在中药房实习有关中药的相关知识。上班的第一周柜组长怕我刚来不习惯就安排我上白班（工作时间是上午</w:t>
      </w:r>
      <w:r>
        <w:rPr/>
        <w:t>9</w:t>
      </w:r>
      <w:r>
        <w:rPr/>
        <w:t>点到下午</w:t>
      </w:r>
      <w:r>
        <w:rPr/>
        <w:t>4</w:t>
      </w:r>
      <w:r>
        <w:rPr/>
        <w:t>点），从第二周开始就和其他同事一样实行早晚倒班。上班第二周开始就一项项学习中药柜常用相关知识，第一项是上班流程、第二项是熬药、第三项是找出中药的位置、第四项是背十八反十九畏、第五项是认处方（尤其是本药房中医馆的医生处方）、第六项是划价、第七项是收货等。</w:t>
      </w:r>
    </w:p>
    <w:p>
      <w:pPr>
        <w:pStyle w:val="Style15"/>
        <w:rPr/>
      </w:pPr>
      <w:r>
        <w:rPr/>
        <w:t>　　二：实习阶段的认识和学习</w:t>
      </w:r>
    </w:p>
    <w:p>
      <w:pPr>
        <w:pStyle w:val="Style15"/>
        <w:ind w:firstLine="480"/>
        <w:rPr/>
      </w:pPr>
      <w:r>
        <w:rPr/>
        <w:t>为了</w:t>
      </w:r>
      <w:r>
        <w:rPr/>
        <w:t>尽快的适应这里的工作环境，慢慢的融了这个集体里，在</w:t>
      </w:r>
      <w:r>
        <w:rPr/>
        <w:t>师傅</w:t>
      </w:r>
      <w:r>
        <w:rPr/>
        <w:t>的关怀下，</w:t>
      </w:r>
      <w:r>
        <w:rPr/>
        <w:t>自己也认</w:t>
      </w:r>
      <w:r>
        <w:rPr/>
        <w:t>真的学习了店里的各</w:t>
      </w:r>
      <w:r>
        <w:rPr/>
        <w:t>项</w:t>
      </w:r>
      <w:r>
        <w:rPr/>
        <w:t>工作制度要求和任务，</w:t>
      </w:r>
      <w:r>
        <w:rPr/>
        <w:t>大体</w:t>
      </w:r>
      <w:r>
        <w:rPr/>
        <w:t>明白了每位工作员的任务和责任以及他们的工作流程，不断提高了自己</w:t>
      </w:r>
      <w:r>
        <w:rPr/>
        <w:t>对药房工作的认识</w:t>
      </w:r>
      <w:r>
        <w:rPr/>
        <w:t>，</w:t>
      </w:r>
      <w:r>
        <w:rPr/>
        <w:t>也</w:t>
      </w:r>
      <w:r>
        <w:rPr/>
        <w:t>丰富了经验。在此期间</w:t>
      </w:r>
      <w:r>
        <w:rPr/>
        <w:t>我的</w:t>
      </w:r>
      <w:r>
        <w:rPr/>
        <w:t>主要学习</w:t>
      </w:r>
      <w:r>
        <w:rPr/>
        <w:t>目标是</w:t>
      </w:r>
      <w:r>
        <w:rPr/>
        <w:t>认识</w:t>
      </w:r>
      <w:r>
        <w:rPr/>
        <w:t>中</w:t>
      </w:r>
      <w:r>
        <w:rPr/>
        <w:t>药，了解</w:t>
      </w:r>
      <w:r>
        <w:rPr/>
        <w:t>中药</w:t>
      </w:r>
      <w:r>
        <w:rPr/>
        <w:t>的分类</w:t>
      </w:r>
      <w:r>
        <w:rPr/>
        <w:t>以及药理药性。学习中药柜的各项工作流程。</w:t>
      </w:r>
      <w:r>
        <w:rPr/>
        <w:t>虽然</w:t>
      </w:r>
      <w:r>
        <w:rPr/>
        <w:t>中药</w:t>
      </w:r>
      <w:r>
        <w:rPr/>
        <w:t>的种类很多，但是</w:t>
      </w:r>
      <w:r>
        <w:rPr/>
        <w:t>各</w:t>
      </w:r>
      <w:r>
        <w:rPr/>
        <w:t>药品的摆放</w:t>
      </w:r>
      <w:r>
        <w:rPr/>
        <w:t>是</w:t>
      </w:r>
      <w:r>
        <w:rPr/>
        <w:t>按</w:t>
      </w:r>
      <w:r>
        <w:rPr/>
        <w:t>按照功效</w:t>
      </w:r>
      <w:r>
        <w:rPr/>
        <w:t>来的，</w:t>
      </w:r>
      <w:r>
        <w:rPr/>
        <w:t>主要包括：发散风寒药、发散风热药、清热药、泻下药、祛风湿药、化湿药、温里药、消食药、补益药、驱虫药、止血药、活血化瘀药、止咳药、安神药等。</w:t>
      </w:r>
      <w:r>
        <w:rPr/>
        <w:t>当然</w:t>
      </w:r>
      <w:r>
        <w:rPr/>
        <w:t>为每位顾客称</w:t>
      </w:r>
      <w:r>
        <w:rPr/>
        <w:t>药拿药是最简单也是最重要的一门技术</w:t>
      </w:r>
      <w:r>
        <w:rPr/>
        <w:t>，首先要看清楚病人要拿多少付，最重要的是在称药的时候剂量要准确，千万不能把药认错（好在称好药，最后都会有一个检查的环节，这是其他地方没有的，也是顾客愿意来我们这里的原因之一。）。熬药也是一门技术活，我在熬药房都观摩了好久才敢自己动手去操作。</w:t>
      </w:r>
      <w:r>
        <w:rPr/>
        <w:t>在</w:t>
      </w:r>
      <w:r>
        <w:rPr/>
        <w:t>熬</w:t>
      </w:r>
      <w:r>
        <w:rPr/>
        <w:t>药的时候，</w:t>
      </w:r>
      <w:r>
        <w:rPr/>
        <w:t>对不同的药熬的方法是不同的，有的需要先煎有的需要后下的一定要看仔细了，不然整个药就白熬了。</w:t>
      </w:r>
      <w:r>
        <w:rPr/>
        <w:t>在拿药取药的时候，</w:t>
      </w:r>
      <w:r>
        <w:rPr/>
        <w:t>看清楚病人的取药签，要</w:t>
      </w:r>
      <w:r>
        <w:rPr/>
        <w:t>用礼貌的的态度去接受患者的咨询，同时向患者详细讲解</w:t>
      </w:r>
      <w:r>
        <w:rPr/>
        <w:t>怎样服用此</w:t>
      </w:r>
      <w:r>
        <w:rPr/>
        <w:t>药，</w:t>
      </w:r>
      <w:r>
        <w:rPr/>
        <w:t>当然</w:t>
      </w:r>
      <w:r>
        <w:rPr/>
        <w:t>也要尊重患者的主观意见。</w:t>
      </w:r>
      <w:r>
        <w:rPr/>
        <w:t>这些看似细小简单的工作却很</w:t>
      </w:r>
      <w:r>
        <w:rPr/>
        <w:t>锻炼</w:t>
      </w:r>
      <w:r>
        <w:rPr/>
        <w:t>一个人的</w:t>
      </w:r>
      <w:r>
        <w:rPr/>
        <w:t>耐性，</w:t>
      </w:r>
      <w:r>
        <w:rPr/>
        <w:t>也让我</w:t>
      </w:r>
      <w:r>
        <w:rPr/>
        <w:t>认识到了做任何工作都要认真，负责，细心，处理好每一次的营业，</w:t>
      </w:r>
      <w:r>
        <w:rPr/>
        <w:t>明白</w:t>
      </w:r>
      <w:r>
        <w:rPr/>
        <w:t>店中每一个</w:t>
      </w:r>
      <w:r>
        <w:rPr/>
        <w:t>岗位</w:t>
      </w:r>
      <w:r>
        <w:rPr/>
        <w:t>与药店之间联系的重要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三：加强自身学习，提高专业知识水平和认识</w:t>
      </w:r>
    </w:p>
    <w:p>
      <w:pPr>
        <w:pStyle w:val="Style15"/>
        <w:rPr/>
      </w:pPr>
      <w:r>
        <w:rPr/>
        <w:t>　　通过这</w:t>
      </w:r>
      <w:r>
        <w:rPr>
          <w:lang w:eastAsia="zh-CN"/>
        </w:rPr>
        <w:t>两</w:t>
      </w:r>
      <w:r>
        <w:rPr/>
        <w:t>个</w:t>
      </w:r>
      <w:r>
        <w:rPr/>
        <w:t>月</w:t>
      </w:r>
      <w:r>
        <w:rPr/>
        <w:t>的学习，</w:t>
      </w:r>
      <w:r>
        <w:rPr/>
        <w:t>我</w:t>
      </w:r>
      <w:r>
        <w:rPr/>
        <w:t>不仅学到了很多书本上没有的知识，而且还丰富</w:t>
      </w:r>
      <w:r>
        <w:rPr/>
        <w:t>自己</w:t>
      </w:r>
      <w:r>
        <w:rPr/>
        <w:t>的阅历和积累</w:t>
      </w:r>
      <w:r>
        <w:rPr/>
        <w:t>了</w:t>
      </w:r>
      <w:r>
        <w:rPr/>
        <w:t>经验。</w:t>
      </w:r>
      <w:r>
        <w:rPr/>
        <w:t>也深刻的</w:t>
      </w:r>
      <w:r>
        <w:rPr/>
        <w:t>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</w:t>
      </w:r>
      <w:r>
        <w:rPr/>
        <w:t>。</w:t>
      </w:r>
      <w:r>
        <w:rPr/>
        <w:t>在实习过程中，</w:t>
      </w:r>
      <w:r>
        <w:rPr/>
        <w:t>自己也是药房</w:t>
      </w:r>
      <w:r>
        <w:rPr/>
        <w:t>的一员，要遵循药店的各项制度规章，不能向在学校里一样。在店里做事情要有所顾虑，</w:t>
      </w:r>
      <w:r>
        <w:rPr/>
        <w:t>不</w:t>
      </w:r>
      <w:r>
        <w:rPr/>
        <w:t>能随心所欲，重要的是秉持一种学习，认真的态度。同时工作不仅需要熟练的专业知识和技巧，还要</w:t>
      </w:r>
      <w:r>
        <w:rPr/>
        <w:t>有</w:t>
      </w:r>
      <w:r>
        <w:rPr/>
        <w:t>高尚的职业素质和道德。最后明白了连锁药房和医院的药房不同，医院药房只需要</w:t>
      </w:r>
      <w:r>
        <w:rPr/>
        <w:t>按照</w:t>
      </w:r>
      <w:r>
        <w:rPr/>
        <w:t>师处方发药，而我们连锁药房的顾客大多是对药品认识较少的非专业人士，所以在拿药和取药的时候，要小心，慎重，对每一位顾客负责。</w:t>
      </w:r>
    </w:p>
    <w:p>
      <w:pPr>
        <w:pStyle w:val="Style15"/>
        <w:rPr/>
      </w:pPr>
      <w:r>
        <w:rPr/>
        <w:t>　　</w:t>
      </w:r>
      <w:r>
        <w:rPr>
          <w:lang w:eastAsia="zh-CN"/>
        </w:rPr>
        <w:t>四</w:t>
      </w:r>
      <w:r>
        <w:rPr/>
        <w:t>：建议</w:t>
      </w:r>
    </w:p>
    <w:p>
      <w:pPr>
        <w:pStyle w:val="Style15"/>
        <w:ind w:firstLine="480"/>
        <w:rPr/>
      </w:pPr>
      <w:r>
        <w:rPr/>
        <w:t>通过这二个</w:t>
      </w:r>
      <w:r>
        <w:rPr/>
        <w:t>多月</w:t>
      </w:r>
      <w:r>
        <w:rPr/>
        <w:t>的实习和工作，使我们大致了解了</w:t>
      </w:r>
      <w:r>
        <w:rPr/>
        <w:t>太极大药房</w:t>
      </w:r>
      <w:r>
        <w:rPr/>
        <w:t>连锁经营有限公司的一些规章制度和体制。并且在实践中掌握了一些相关知识，</w:t>
      </w:r>
      <w:r>
        <w:rPr/>
        <w:t>使我能</w:t>
      </w:r>
      <w:r>
        <w:rPr/>
        <w:t>更好的记住和运用理论知识。但是</w:t>
      </w:r>
      <w:r>
        <w:rPr/>
        <w:t>我还是想</w:t>
      </w:r>
      <w:r>
        <w:rPr/>
        <w:t>提出几点建议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为中药柜每名工作人员发放专用口罩和手套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领导要与店员之间常沟通，了解店员的想法</w:t>
      </w:r>
      <w:r>
        <w:rPr/>
        <w:t>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要时时刻刻保持药品的清洁和卫生</w:t>
      </w:r>
      <w:r>
        <w:rPr/>
        <w:t>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在发现药品损坏时，要及时换掉及补充。</w:t>
      </w:r>
    </w:p>
    <w:p>
      <w:pPr>
        <w:pStyle w:val="Style15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right="480" w:hanging="0"/>
        <w:jc w:val="center"/>
        <w:rPr/>
      </w:pPr>
      <w:r>
        <w:rPr/>
        <w:t xml:space="preserve">                                </w:t>
      </w:r>
      <w:r>
        <w:rPr/>
        <w:t>实习生：蒋书萍</w:t>
      </w:r>
    </w:p>
    <w:p>
      <w:pPr>
        <w:pStyle w:val="Style15"/>
        <w:ind w:left="480" w:right="480" w:hanging="0"/>
        <w:jc w:val="center"/>
        <w:rPr/>
      </w:pPr>
      <w:r>
        <w:rPr/>
        <w:t xml:space="preserve">                                       </w:t>
      </w:r>
      <w:r>
        <w:rPr/>
        <w:t>实习地点：太极旗舰店</w:t>
      </w:r>
    </w:p>
    <w:p>
      <w:pPr>
        <w:pStyle w:val="Style15"/>
        <w:ind w:left="480" w:right="480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Administrators</cp:lastModifiedBy>
  <dcterms:modified xsi:type="dcterms:W3CDTF">2010-10-08T05:56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