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怀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4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95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29.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67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61.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3.97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5.28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3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3.8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95.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29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792.3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85.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8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81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6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2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.3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7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加大保健品种和首推品种的宣传，提升毛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提醒顾客办理会员卡，不仅我们店可以用，是太极所有门店都可以用，而且对于会员我们有很多优惠活动，例如这次活动我们就只针对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责任在于我这里，监督力度不够，下次注意监督活动执行情况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次活动针对我店可以购物满额送礼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3-02T12:06:00Z</dcterms:modified>
  <cp:revision>26</cp:revision>
  <dc:subject/>
  <dc:title>活动总结</dc:title>
</cp:coreProperties>
</file>