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查自纠工作总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店严格遵照成华区食品药品监督管理局要求，给门店人员进行培训并检查门店是否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标准进行货品分类摆放，药品的销售。我店按要求销售处方药和含特殊药品复方制剂，并做好了处方药销售登记，效期提前下柜，分类标识清晰可见。定期学习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各项制度内容等，并做好培训记录。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太极大药房羊子山西路店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2-3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38:00Z</dcterms:created>
  <dc:creator>微软用户</dc:creator>
  <dc:description/>
  <cp:keywords/>
  <dc:language>en-US</dc:language>
  <cp:lastModifiedBy>微软用户</cp:lastModifiedBy>
  <dcterms:modified xsi:type="dcterms:W3CDTF">2012-03-18T07:52:00Z</dcterms:modified>
  <cp:revision>2</cp:revision>
  <dc:subject/>
  <dc:title/>
</cp:coreProperties>
</file>