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2730"/>
      </w:tblGrid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是否执行</w:t>
            </w:r>
          </w:p>
        </w:tc>
      </w:tr>
      <w:tr>
        <w:trPr>
          <w:trHeight w:val="1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处方药登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天在电脑里面必须做登记</w:t>
            </w:r>
            <w:r>
              <w:rPr/>
              <w:t>2-3</w:t>
            </w:r>
            <w:r>
              <w:rPr/>
              <w:t>个左右、并且在纸质版上做好登记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是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含麻黄碱复方制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店有复方磷酸可待因口服溶液、舒肺糖浆、美扑伪麻片、麻杏止咳片、防风通圣丸、风寒咳嗽丸、莲花清瘟胶囊、咳喘丸、酚麻美敏片、通宣理肺丸、哮喘片、小儿咳喘灵颗粒、小儿清肺化痰颗粒、柴连口服液、感冒软胶囊、日夜百服宁、麻杏止咳糖浆、止咳丸、咳咳胶囊、清肺化痰丸、半夏止咳糖浆、急支糖浆、百咳静糖浆、鼻炎康片、复方川贝精片、天和追风膏、田七镇痛膏、万通筋骨片、舒筋丸、康乐鼻炎片、复方夏天无、风湿马钱片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方药必须是按照处方药销售、非处方药按最小包装不能超过</w:t>
            </w:r>
            <w:r>
              <w:rPr/>
              <w:t>5</w:t>
            </w:r>
            <w:r>
              <w:rPr/>
              <w:t>个销售、并做好登记。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能超过经营范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营业执照上的经营范围经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类进销存票据存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仓库；西部仓库、超市来货票据、质管员已按月装订成本、并且签字盖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杉板桥店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5:23:00Z</dcterms:created>
  <dc:creator>User</dc:creator>
  <dc:description/>
  <cp:keywords/>
  <dc:language>en-US</dc:language>
  <cp:lastModifiedBy>User</cp:lastModifiedBy>
  <dcterms:modified xsi:type="dcterms:W3CDTF">2012-03-18T05:54:00Z</dcterms:modified>
  <cp:revision>89</cp:revision>
  <dc:subject/>
  <dc:title/>
</cp:coreProperties>
</file>